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08 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oembloco"/>
        <w:spacing w:lineRule="atLeast" w:line="320"/>
        <w:ind w:left="3402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INSTALAÇÃO DE UM REDUTOR DE VELOCIDADE (LOMBADA) NA AVENIDA CURITIBA NO CRUZAMENTO COM A RUA DOS ESTADOS.</w:t>
      </w:r>
    </w:p>
    <w:p>
      <w:pPr>
        <w:pStyle w:val="Textoembloco"/>
        <w:ind w:left="3402" w:right="0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0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SARDI ANTONIO TREVISOL – PSDB e VEREADORES ABAIXO ASSINADOS, com assento nesta Casa em conformidade com o Artigo 115 do Regimento Interno, requererem à Mesa que este Expediente seja enviado ao Exmo. Sr. José Domingos Fraga Filho, MD. Prefeito Municipal de Sorriso, ao Ilmo. Sr. Emiliano Preima MD. Secretário Municipal de Obras e Serviços Urbanos, versando sobre a necessidade de instalar um redutor de velocidade (lombada) na Av. Curitiba no cruzamento com a Rua dos Estados (contorno da praça)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muitos motoristas não respeitam a sinalização do local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instalação do referido redutor estaremos evitando acident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próximos ao local e de motorista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agosto de 2003.</w:t>
      </w:r>
    </w:p>
    <w:p>
      <w:pPr>
        <w:pStyle w:val="Heading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08T07:17:00Z</dcterms:modified>
  <cp:revision>6</cp:revision>
  <dc:subject/>
  <dc:title/>
</cp:coreProperties>
</file>