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1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COLOCAÇÃO DE PLACAS PROIBINDO O TRÂNSITO DE BICICLETAS NOS PASSEIOS DA ÁREA VERDE CENTR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ELSO RODRIGUES – PTB e ALCEU CAMPAGNOLO – PT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Maximino Vanzela, MD. Prefeito Municipal em exercício, com cópia ao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olocação de placas proibindo o trânsito de bicicletas nos passeios da ÁREA VERDE CENTRA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S 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aquele local transitam pessoas de várias faixas etárias, muitas deslocando-se para o trabalho, outras realizando caminhadas, mães que levam seus filhos para passear de carrinho, e o tráfego irregular das bicicletas vem provocando transtorno a estes transeu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é uma reivindicação de vários munícipes que já tiveram problemas com os condutores de biciclet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9 de agost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1T10:33:00Z</cp:lastPrinted>
  <dcterms:modified xsi:type="dcterms:W3CDTF">2003-09-01T13:33:00Z</dcterms:modified>
  <cp:revision>13</cp:revision>
  <dc:subject/>
  <dc:title/>
</cp:coreProperties>
</file>