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12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REALIZAÇÃO DE JOGOS DA 3ª IDADE EM NOSSO MUNICÍPI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8"/>
        </w:rPr>
        <w:t>WANDERLEY PAULO DA SILVA – PMDB, VICTÓRIO NISSOLA – PMDB e RUDOLFO WICK – PMDB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Maximino Vanzela, MD. Prefeito Municipal em exercício, com cópia a Ilustríssima Senhora Itamara Cenci Fraga, MD. Secretária de Ação Social e a Ilustríssima Senhora Cibele L. Simões Medeiros, MD. Secretária de Educação, Cultura e Desporto, </w:t>
      </w:r>
      <w:r>
        <w:rPr>
          <w:rFonts w:cs="Arial" w:ascii="Arial" w:hAnsi="Arial"/>
          <w:b/>
          <w:sz w:val="28"/>
        </w:rPr>
        <w:t>solicitando a realização de Jogos Olímpicos da 3ª Idade no município de Sorriso.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Campanha da Fraternidade que tem como objetivo discutir a situação do idoso em nossa socie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través da realização dos jogos estaremos integrando a 3ª Idade no esporte e lazer, aumentado a sua inclusão soci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esporte adequado é vital para a saúde e a longividade, permitindo ao idoso uma vida mais saudável e repleta de amizade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9 de agost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NDERLEY PAULO DA SILVA                                VICTÓRIO NISSO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Vereador PMDB                                                     Vereador – PM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UDOLFO WICK</w:t>
      </w:r>
    </w:p>
    <w:p>
      <w:pPr>
        <w:pStyle w:val="Heading2"/>
        <w:rPr/>
      </w:pPr>
      <w:r>
        <w:rPr/>
        <w:t>Vereador - PM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02T12:25:00Z</dcterms:modified>
  <cp:revision>15</cp:revision>
  <dc:subject/>
  <dc:title/>
</cp:coreProperties>
</file>