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38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9 de outubro de 2004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iCs/>
          <w:sz w:val="28"/>
        </w:rPr>
        <w:t xml:space="preserve">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o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RUPO REDE - CEMAT S/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AC (65)326-5075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ssunto: </w:t>
      </w:r>
      <w:r>
        <w:rPr>
          <w:b/>
          <w:sz w:val="24"/>
          <w:u w:val="single"/>
        </w:rPr>
        <w:t>Solicitação de Ligação da Câmara Municipal de Sorris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elo presente, solicitamos a ligação de um novo padrão de energia em nome da Câmera Municipal de Sorriso/MT, sito à Avenida Blumenau x Rua Eurico Dutra, L7 e L8 Q-02 Centro Equipamento Comunitário, CNPJ 03.238.755/0001-17, ligação esta a ser executada, com uma entrada para 3x175A, Tipo T6, com a seguinte carg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 Aparelho Condicionador de Ar SPLIT 80.000 B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Aparelhos Condicionadores de Ar SPLIT 30.000 B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 Aparelhos Condicionadores de Ar SPLIT 12.000 B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 Aparelhos Condicionadores de Ar SPLIT 9.000 B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 Aparelhos Condicionadores de Ar JANELA 12.500 B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 Aparelho Condicionador de Ar JANELA 10.500 B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 Aparelhos Condicionadores de Ar JANELA 10.000 B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Aparelhos Condicionadores de Ar JANELA 7.500 B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 Aparelho Condicionador de AR JANELA 7.000 B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 Comput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 Impresso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 Central Telefô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 Central de Alar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 Central de Circuito fechado de T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 Aparelho de Som profissional 850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 Máquina de Xéro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 Bombas de 2C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 Lâmpadas Fluorescentes de 2x40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 Lâmpadas Incandescentes de 60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 Lâmpadas Fluorescentes de 2x20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 Lâmpadas Vapor Metálico de 150W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LVETH XAVIER DE OLVEIRA</w:t>
      </w:r>
    </w:p>
    <w:p>
      <w:pPr>
        <w:pStyle w:val="Heading2"/>
        <w:rPr/>
      </w:pPr>
      <w:r>
        <w:rPr/>
        <w:t xml:space="preserve">Presidente </w:t>
      </w:r>
    </w:p>
    <w:p>
      <w:pPr>
        <w:pStyle w:val="Normal"/>
        <w:jc w:val="center"/>
        <w:rPr/>
      </w:pPr>
      <w:r>
        <w:rPr/>
        <w:t>Fone p/ Contato 99783012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19T20:07:00Z</cp:lastPrinted>
  <dcterms:modified xsi:type="dcterms:W3CDTF">2004-10-19T22:07:00Z</dcterms:modified>
  <cp:revision>10</cp:revision>
  <dc:subject/>
  <dc:title/>
</cp:coreProperties>
</file>