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b/>
          <w:b/>
          <w:bCs w:val="false"/>
        </w:rPr>
      </w:pPr>
      <w:r>
        <w:rPr>
          <w:b/>
          <w:bCs w:val="false"/>
        </w:rPr>
        <w:t>INDICAÇÃO N.º 0114/200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INDICAMOS O REPASSE DE VERBA ORÇAMENTÁRIA PARA A SECRETARIA DE EDUCAÇÃO, CULTURA E DESPORTO PARA ATENDER GRUPOS DE TEATRO E D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8"/>
        </w:rPr>
        <w:t>ELSO RODRIGUES – PTB e ALCEU CAMPAGNOLO – PTB,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r. JOSÉ DOMINGOS FRAGA FILHO, MD. Prefeito Municipal, </w:t>
      </w:r>
      <w:r>
        <w:rPr>
          <w:rFonts w:cs="Arial" w:ascii="Arial" w:hAnsi="Arial"/>
          <w:b/>
          <w:sz w:val="28"/>
        </w:rPr>
        <w:t>versando sobre a necessidade de repassar verbas orçamentárias para a Secretaria Municipal de Educação, Cultura e Desporto, para atender aos Grupos de Teatro e Dança de Sorriso.</w:t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há 5 (cinco) Grupos de Teatro e 3 (três) de Dança no município de Sorris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Grupos de Teatro e Dança precisam de equipamentos adequados para realizarem suas apresentaçõ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s referidos Grupos desenvolvem a Cultura de nossos povos e revelam talent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tes Grupos fazem suas apresentações sem fins lucrativos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3 de setembro de 2003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– PT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LCEU CAMPAGNOLO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Vereador - PT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04T05:27:00Z</cp:lastPrinted>
  <dcterms:modified xsi:type="dcterms:W3CDTF">2003-09-09T03:05:00Z</dcterms:modified>
  <cp:revision>14</cp:revision>
  <dc:subject/>
  <dc:title/>
</cp:coreProperties>
</file>