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6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0" w:right="-228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LIMPEZA DAS BOCAS DE LOBO, RUAS E AVENIDAS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VICTÓRIO NISSOLA - PMDB, RUDOLFO WICK – PMDB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ANDERLEI PAULO – PMDB,</w:t>
      </w:r>
      <w:r>
        <w:rPr>
          <w:rFonts w:cs="Arial" w:ascii="Arial" w:hAnsi="Arial"/>
          <w:sz w:val="24"/>
        </w:rPr>
        <w:t xml:space="preserve"> Vereadores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em à Mesa que este Expediente seja enviado ao Exmo. Sr. JOSÉ DOMINGOS FRAGA FILHO, MD. Prefeito Municipal, com cópia ao Sr. EMILIANO PREIMA, MD. Secretário Municipal de Obras e Serviços Urbanos, </w:t>
      </w:r>
      <w:r>
        <w:rPr>
          <w:rFonts w:cs="Arial" w:ascii="Arial" w:hAnsi="Arial"/>
          <w:b/>
          <w:sz w:val="24"/>
        </w:rPr>
        <w:t>versando sobre a necessidade de limpar as bocas de lobo, bem como as ruas e avenidas de nossa cidade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S 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, se aproxima o período das chuvas; 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, neste período as árvores estão desfolhando, deixando as ruas e avenidas sujas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com a devida Limpeza estaremos evitando um possível entupimento das bocas de lobo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 que, estaremos dando melhor qualidade de vida aos munícipes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05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CTÓRIO NISSOL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b/>
                <w:bCs/>
                <w:sz w:val="24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b/>
                <w:bCs/>
                <w:sz w:val="24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UDOLFO WICK 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ereador PMDB            </w:t>
            </w:r>
          </w:p>
        </w:tc>
      </w:tr>
    </w:tbl>
    <w:p>
      <w:pPr>
        <w:pStyle w:val="Heading3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6T03:16:00Z</cp:lastPrinted>
  <dcterms:modified xsi:type="dcterms:W3CDTF">2003-09-06T06:18:00Z</dcterms:modified>
  <cp:revision>10</cp:revision>
  <dc:subject/>
  <dc:title/>
</cp:coreProperties>
</file>