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118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NECESSIDADE DA REALIZAÇÃO DE UM CURSO DE PODAS OU CORTES DE ÁRVOR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ELSO RODRIGUES – PTB e ALCEU CAMPAGNOLO – PT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Ilmo. Sr. RENALDO LOFFI, MD. Secretário Municipal de Agricultura e Meio Ambiente, </w:t>
      </w:r>
      <w:r>
        <w:rPr>
          <w:rFonts w:cs="Arial" w:ascii="Arial" w:hAnsi="Arial"/>
          <w:b/>
          <w:sz w:val="28"/>
        </w:rPr>
        <w:t>versando sobre a necessidade da realização de um curso de podas ou cortes de árvores, com profissionais e prestadores de serviços, que fazem o trabalho de poda ou desgalhamento das árvores dos passeios da C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estado em que se encontram algumas árvores, principalmente as que se localizam embaixo da rede de energia elétric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redirecionar ou orientar esse trabalho para se evitar a mutilação quase completa de algumas árvores, evitando-se prováveis acidentes no período de chuvas acompanhado de v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uma poda de árvores bem feita, proporciona embelezamento da ci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6T07:42:00Z</dcterms:modified>
  <cp:revision>10</cp:revision>
  <dc:subject/>
  <dc:title/>
</cp:coreProperties>
</file>