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17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REALIZAÇÃO DE UM MUTIRÃO PARA LIMPEZA DAS MARGENS DO RIO LIRA NO PERÍMETRO URBAN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>ELSO RODRIGUES – PTB e ALCEU CAMGNOLO – PTB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Ilmo. Sr. RENALDO LOFFI, MD. Secretário Municipal de Agricultura e Meio Ambiente, </w:t>
      </w:r>
      <w:r>
        <w:rPr>
          <w:rFonts w:cs="Arial" w:ascii="Arial" w:hAnsi="Arial"/>
          <w:b/>
          <w:sz w:val="28"/>
        </w:rPr>
        <w:t>versando sobre a necessidade de se fazer um mutirão com toda a sociedade organizada para fazer a limpeza das margens do rio Lir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s margens do rio Lira se encontram cheias de detritos, tais como: garrafas plásticas, animais domésticos mortos, vasilhames de defensivos agrícolas e outros entulhos prejudicando o meio ambie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precisamos desenvolver ações concretas de conscientização e proteção do meio ambie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protegendo o meio ambiente, estaremos garantindo melhor qualidade de vida, protegendo a nossa saúde e das novas geraçõ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5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EU CAMPAGN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09T03:18:00Z</dcterms:modified>
  <cp:revision>11</cp:revision>
  <dc:subject/>
  <dc:title/>
</cp:coreProperties>
</file>