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23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CONSTRUÇÃO DE BARRACÃO NAS PROXIMIDADES DO JARDIM PRIMAVERA E JARDIM BELA VIST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ELSO RODRIGUES – PTB, ALCEU CAMPAGNOLO – PTB e ALEI FERNANDES – PSB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José Domingos Fraga Filho, MD. Prefeito Municipal, </w:t>
      </w:r>
      <w:r>
        <w:rPr>
          <w:rFonts w:cs="Arial" w:ascii="Arial" w:hAnsi="Arial"/>
          <w:b/>
          <w:sz w:val="28"/>
        </w:rPr>
        <w:t>versando sobre a necessidade de se construir um barracão para a instalação de Feira do Produtor Rural, nas proximidades do Jardim Primavera e Jardim Bela Vista.</w:t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 destes bairros que se encontram distantes dos locais em que ocorrem as demais feir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li residem um expressivo número de habitantes que se beneficiariam com tal empreendimen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 Feira do Produtor é uma forma de possibilitar a população a aquisição de produtos mais em conta, naturais e frescos, enquanto resulta em renda para os pequenos produtores que vendem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5 de setembr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PTB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CEU CAMPAGNOL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PTB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PS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08T04:32:00Z</cp:lastPrinted>
  <dcterms:modified xsi:type="dcterms:W3CDTF">2003-09-08T07:35:00Z</dcterms:modified>
  <cp:revision>11</cp:revision>
  <dc:subject/>
  <dc:title/>
</cp:coreProperties>
</file>