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25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DRENAGEM E PAVIMENTAÇÃO ALFÁLTICA NO BAIRRO SÃO JOSÉ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ADEVANIR PEREIRA DA SILVA – PFL, SILVETH XAVIER DE OLIVEIRA – PFL e LUIZ CARLOS NARDI - PSDB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</w:t>
      </w:r>
      <w:r>
        <w:rPr>
          <w:rFonts w:cs="Arial" w:ascii="Arial" w:hAnsi="Arial"/>
          <w:b/>
          <w:sz w:val="28"/>
        </w:rPr>
        <w:t>versando sobre a necessidade de implantar um sistema de drenagem e pavimentação asfáltica no Bairro São José.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este um Bairro que no período da seca padece pelo excesso de pó e no período da chuva há a formação de muita lam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e é um bairro no qual reside uma população humilde e em realizando a pavimentação asfáltica, esta deverá ser subsidiada pelo Poder Público Municipal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1 de set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598"/>
        <w:gridCol w:w="2956"/>
      </w:tblGrid>
      <w:tr>
        <w:trPr/>
        <w:tc>
          <w:tcPr>
            <w:tcW w:w="32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ADEVANIR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PFL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ILVETH X.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PFL</w:t>
            </w:r>
          </w:p>
        </w:tc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UIZ CARLOS N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PS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2T02:55:00Z</cp:lastPrinted>
  <dcterms:modified xsi:type="dcterms:W3CDTF">2003-09-15T03:32:00Z</dcterms:modified>
  <cp:revision>13</cp:revision>
  <dc:subject/>
  <dc:title/>
</cp:coreProperties>
</file>