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8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PERFURAÇÃO DE POÇOS ARTESIANOS N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PA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se perfurar mais poços artesianos no Distrito de Boa Esperança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houve um expressivo aumento populacional naquele Distrito, ultrapassando os três mil habita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poços existentes não têm suprido a necessidade de água da população daquel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os moradores daquele Distri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2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CEU CAMP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2T03:21:00Z</cp:lastPrinted>
  <dcterms:modified xsi:type="dcterms:W3CDTF">2003-09-15T03:25:00Z</dcterms:modified>
  <cp:revision>12</cp:revision>
  <dc:subject/>
  <dc:title/>
</cp:coreProperties>
</file>