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29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>INDICO A CONSTRUÇÃO DE UM CENTRO DE MÚLTIPLO USO NO DISTRITO DE PRIMAVERA</w:t>
      </w:r>
      <w:r>
        <w:rPr>
          <w:rFonts w:cs="Arial" w:ascii="Arial" w:hAnsi="Arial"/>
          <w:b w:val="false"/>
          <w:bCs/>
          <w:sz w:val="28"/>
        </w:rPr>
        <w:t>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RUDOLFO WICK – PMDB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José Domingos Fraga Filho, MD. Prefeito Municipal, com cópia ao Ilmº Sr: Marcelo de Oliveira Campos, MD. Secretário de Administração, </w:t>
      </w:r>
      <w:r>
        <w:rPr>
          <w:rFonts w:cs="Arial" w:ascii="Arial" w:hAnsi="Arial"/>
          <w:b/>
          <w:sz w:val="28"/>
        </w:rPr>
        <w:t>versando sobre a necessidade do Poder Executivo Municipal contatar com o Ministério da Ação Social e com a Senadora Serys Slhessarenko – PT/MT, solicitando a liberação de recursos federais para a construção de um centro de múltiplo uso no Distrito de Primavera.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Distrito de Primavera é constituído por um núcleo populacional que comporta a existência de Departamentos e órgãos Públicos para garantir facilidade de acesso e uma melhor assistência do Poder Público aos seus habita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inexistência de um prédio público capaz de alojar departamentos como Cartório Eleitoral, polícia, identificação, entre outros, bem como a Sub-prefeitur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UDOLFO WIC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M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22T01:07:00Z</cp:lastPrinted>
  <dcterms:modified xsi:type="dcterms:W3CDTF">2003-09-22T04:07:00Z</dcterms:modified>
  <cp:revision>12</cp:revision>
  <dc:subject/>
  <dc:title/>
</cp:coreProperties>
</file>