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30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INSTALAÇÃO DE UMA SUBPREFEITURA NO DISTRITO DE PRIMAVE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RUDOLFO WICK – PMDB</w:t>
      </w:r>
      <w:r>
        <w:rPr>
          <w:rFonts w:cs="Arial" w:ascii="Arial" w:hAnsi="Arial"/>
          <w:sz w:val="28"/>
        </w:rPr>
        <w:t xml:space="preserve"> e demais vereadores abaixo assinados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º Sr. Marcelo de Oliveira Campos, DD. Secretário de Administração, </w:t>
      </w:r>
      <w:r>
        <w:rPr>
          <w:rFonts w:cs="Arial" w:ascii="Arial" w:hAnsi="Arial"/>
          <w:b/>
          <w:sz w:val="28"/>
        </w:rPr>
        <w:t>versando sobre a necessidade de instalar uma Subprefeitura no Distrito de Primavera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Distrito de Primavera possui um aglomerado expressivo de população com infraestrutura de Vi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quele Distrito dista aproximadamente 40 km da sede municipal, dificultando o acesso da população aos órgãos públicos municip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que a Administração Municipal esteja representada no Distrito para um melhor atendimento às necessidades do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 do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RUDOLFO WICK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8T01:01:00Z</cp:lastPrinted>
  <dcterms:modified xsi:type="dcterms:W3CDTF">2003-09-22T03:59:00Z</dcterms:modified>
  <cp:revision>14</cp:revision>
  <dc:subject/>
  <dc:title/>
</cp:coreProperties>
</file>