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32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DRENAGEM E PAVIMENTAÇÃO ASFÁLTICA DA AVENIDA PERIMETRAL CÂNDIDO RONDON E DA AVENIDA PERIMETRAL À MARGEM ESQUERDA DA BR 163 SENTIDO SORRISO/CUIABÁ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RUDOLFO WICK – PMDB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Ilmº Sr. Emiliano Preima, MD. Secretário de Obras e Serviços Urbanos, </w:t>
      </w:r>
      <w:r>
        <w:rPr>
          <w:rFonts w:cs="Arial" w:ascii="Arial" w:hAnsi="Arial"/>
          <w:b/>
          <w:sz w:val="28"/>
        </w:rPr>
        <w:t>versando sobre a necessidade de pavimentação asfáltica na Avenida Perimetral Cândido Rondon e na Avenida Perimetral à margem esquerda da BR 163, sentido Sorriso/Cuiabá, do Distrito de Primavera.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há deficiência de drenagem das águas pluviais nas referidas aveni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inexistência de canal de escoamento das águas pluviais, formando enxurradas no período das chuvas, trazendo sérios problemas e dificuldades para os transeuntes das referidas avenid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8 de setembro de 2003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RUDOLFO WICK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8"/>
        </w:rPr>
        <w:t>Vereador PMDB</w:t>
      </w:r>
      <w:r>
        <w:rPr>
          <w:rFonts w:cs="Arial" w:ascii="Arial" w:hAnsi="Arial"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9" w:leader="none"/>
      </w:tabs>
      <w:jc w:val="center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8T01:31:00Z</cp:lastPrinted>
  <dcterms:modified xsi:type="dcterms:W3CDTF">2003-09-22T03:51:00Z</dcterms:modified>
  <cp:revision>11</cp:revision>
  <dc:subject/>
  <dc:title/>
</cp:coreProperties>
</file>