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33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COLOCAÇÃO DE REDUTORES DE VELOCIDADE NA RUA CONCÓRDIA, PRÓXIMO À ESCOLA MUNICIPAL AURELIANO PEREIRA DA SILVA, BAIRRO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ELSO RODRIGUES – PTB e ALCEU CAMPAGNOLO – PT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aprovado encaminhado ao Exmo. Sr. José Domingos Fraga Filho, MD. Prefeito Municipal, com cópia ao Ilmº Sr. Emiliano Preima, MD. Secretário de Obras e Serviços Urbanos, </w:t>
      </w:r>
      <w:r>
        <w:rPr>
          <w:rFonts w:cs="Arial" w:ascii="Arial" w:hAnsi="Arial"/>
          <w:b/>
          <w:sz w:val="28"/>
        </w:rPr>
        <w:t>versando sobre necessidade de construir dois redutores de velocidade na Rua Concórdia, sendo um no início e outro no final da quadra próxima à Escola Municipal Aureliano Pereira da Silva, do Bairro Bela Vista.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referida Rua possui um fluxo grande de veículos e os motoristas trafegam em velocidade acima da permit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a Escola Municipal Aureliano Pereira da Silva, do Bairro Bela Vista, o número de alunos é bastante elev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os horários de entrada e saída dos alunos o risco de acidentes é  maior pela imprudência de alguns motorist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9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22T01:36:00Z</cp:lastPrinted>
  <dcterms:modified xsi:type="dcterms:W3CDTF">2003-09-22T04:36:00Z</dcterms:modified>
  <cp:revision>15</cp:revision>
  <dc:subject/>
  <dc:title/>
</cp:coreProperties>
</file>