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b/>
          <w:b/>
          <w:bCs w:val="false"/>
        </w:rPr>
      </w:pPr>
      <w:r>
        <w:rPr>
          <w:b/>
          <w:bCs w:val="false"/>
        </w:rPr>
        <w:t>INDICAÇÃO N.º 0134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REALIZAÇÃO DE FESTA INTERNACIONAL DA SOJ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</w:rPr>
        <w:t>WANDERLEY PAULO DA SILVA – PMDB, ELSO RODRIGUES – PTB, ALCEU CAMPGNOLO – PTB, RUDOLFO WICK – PMDB e VICTÓRIO NISSOLA – PMDB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Ilmº Sr. Renaldo Loffi, MD. Secretario Municipal da Agricultura e Meio Ambiente, </w:t>
      </w:r>
      <w:r>
        <w:rPr>
          <w:rFonts w:cs="Arial" w:ascii="Arial" w:hAnsi="Arial"/>
          <w:b/>
          <w:sz w:val="28"/>
        </w:rPr>
        <w:t>versando sobre a realização da 1ª Festa Internacional da Soja em Sorris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alta da produção da soja em nosso município, que nos traz o reconhecimento a nível nacional e internacion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grandes empresas nacionais e internacionais ligadas ao agronegócio seriam parceiras no evento com o intuito de difundir suas marcas e produt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um evento desta envergadura promoveria o potencial de nosso município atraindo investidore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9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Wanderley  P.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TB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lceu Campagno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TB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ictorio Nissol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22T00:14:00Z</cp:lastPrinted>
  <dcterms:modified xsi:type="dcterms:W3CDTF">2003-09-22T03:14:00Z</dcterms:modified>
  <cp:revision>13</cp:revision>
  <dc:subject/>
  <dc:title/>
</cp:coreProperties>
</file>