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43/2003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CONSTRUÇÃO DE REDUTORES DE VELOCIDADE (LOMBADAS) E SINALIZAÇÃO, NO CRUZAMENTO DA RUA CANOAS COM A RUA BENÉ, DO BAIRRO JARDIM ALVORAD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SON MORELO – PMDB e LUIZ CARLOS NARDI – PSDB</w:t>
      </w:r>
      <w:r>
        <w:rPr>
          <w:rFonts w:cs="Arial" w:ascii="Arial" w:hAnsi="Arial"/>
          <w:sz w:val="28"/>
        </w:rPr>
        <w:t>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José Domingos Fraga Filho, MD. Prefeito Municipal, com cópia ao Sr. Emiliano Preima, MD. Secretário Municipal de Obras e Serviços Urbanos e Chefe do DEMTRAM, </w:t>
      </w:r>
      <w:r>
        <w:rPr>
          <w:rFonts w:cs="Arial" w:ascii="Arial" w:hAnsi="Arial"/>
          <w:b/>
          <w:sz w:val="28"/>
        </w:rPr>
        <w:t>versando sobre a necessidade de construir redutores de velocidade (lombadas) e sinalização, no cruzamento da Rua Canoas com a Rua Bené, do Bairro Jardim Alvorad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o referido cruzamento está ocorrendo um grande número de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o grande número de veículos e pedestres que circulam pelo loc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a construção das lombadas, proporcionaremos maior segurança aos munícipes que trafegam por estas vi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 que residem próximos do referido cruzament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6 de setembr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dson Morel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PMDB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PS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29T03:02:00Z</cp:lastPrinted>
  <dcterms:modified xsi:type="dcterms:W3CDTF">2003-09-29T06:03:00Z</dcterms:modified>
  <cp:revision>11</cp:revision>
  <dc:subject/>
  <dc:title/>
</cp:coreProperties>
</file>