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44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CAMPANHA DE DOAÇÃO DE LIVROS PARA A BIBLIOTECA PÚBLICA MUNICIPAL MONTEIRO LOBAT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ADEVANIR PEREIRA DA SILVA - PFL e SILVETH XAVIER DE OLIVEIRA – PFL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 Ilmª Srª Cibele L. Simões Medeiros, MD. Secretária Municipal de Educação, Cultura e Desportos, </w:t>
      </w:r>
      <w:r>
        <w:rPr>
          <w:rFonts w:cs="Arial" w:ascii="Arial" w:hAnsi="Arial"/>
          <w:b/>
          <w:sz w:val="28"/>
        </w:rPr>
        <w:t>versando sobre a necessidade de ser realizada uma campanha junto à comunidade para motivá-la a doar livros para ampliação do acervo bibliográfico da Biblioteca Pública Municipal Monteiro Lobato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leitura contribui para o desenvolvimento intelectual, econômico e social das pesso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mpliando o acervo bibliográfico na Biblioteca, atrair-se-á mais leitores e pesquisadores, especialmente  estudantes, pois haverá mais opções de livr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muitos possuem livros em suas casas ou empresas e não os usam e para outros podem ser úte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esta campanha estaremos suprindo uma deficiência de livros nesta Bibliotec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outu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a PFL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6T00:22:00Z</cp:lastPrinted>
  <dcterms:modified xsi:type="dcterms:W3CDTF">2003-10-06T03:22:00Z</dcterms:modified>
  <cp:revision>12</cp:revision>
  <dc:subject/>
  <dc:title/>
</cp:coreProperties>
</file>