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i w:val="false"/>
          <w:i w:val="false"/>
          <w:iCs/>
          <w:sz w:val="28"/>
          <w:lang w:val="en-US"/>
        </w:rPr>
      </w:pPr>
      <w:r>
        <w:rPr>
          <w:rFonts w:cs="Bookman Old Style" w:ascii="Bookman Old Style" w:hAnsi="Bookman Old Style"/>
          <w:i w:val="false"/>
          <w:iCs/>
          <w:sz w:val="28"/>
          <w:lang w:val="en-US"/>
        </w:rPr>
        <w:t xml:space="preserve">Of. G.P. n.º 0341/2004                     </w:t>
      </w:r>
    </w:p>
    <w:p>
      <w:pPr>
        <w:pStyle w:val="TextBody"/>
        <w:jc w:val="right"/>
        <w:rPr>
          <w:rFonts w:ascii="Bookman Old Style" w:hAnsi="Bookman Old Style" w:cs="Bookman Old Styl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i w:val="false"/>
          <w:iCs/>
          <w:sz w:val="28"/>
        </w:rPr>
        <w:t>Sorriso - MT, em 25 de outubro de 2004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iCs/>
          <w:sz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o. Senhor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Engenheiro Oscar César Fernando Neto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GRUPO REDE - CEMAT S/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Assunto: </w:t>
      </w:r>
      <w:r>
        <w:rPr>
          <w:rFonts w:cs="Bookman Old Style" w:ascii="Bookman Old Style" w:hAnsi="Bookman Old Style"/>
          <w:b/>
          <w:sz w:val="28"/>
          <w:u w:val="single"/>
        </w:rPr>
        <w:t>Solicitação de execução  de projeto para ligação de energia elétrica no prédio da Câmara Municipal de Sorris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Prezado Senhor,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 Câmara Municipal de Sorriso neste ato representada pela sua Presidente Vereadora Silveth Xavier de Oliveira, vem por meio deste solicitar a execução do projeto em anexo, para ligação de energia elétrica no novo prédio deste Legislativo que está em fase de conclusão da obra, localizado  à Avenida Porto Alegre x Rua Eurico Dutra, L7 e L8 Q-02 Centro, nesta cidade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utrossim, solicitamos Vossa especial atenção no sentido de que o referido projeto seja executado com a máxima urgência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Corpodetexto2"/>
        <w:rPr/>
      </w:pPr>
      <w:r>
        <w:rPr/>
        <w:t>Confiantes em Vosso pronto atendimento, agradecemos antecipadamente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3"/>
        <w:spacing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spacing w:lineRule="auto" w:line="360"/>
        <w:ind w:firstLine="141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ind w:firstLine="141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ILVETH XAVIER DE OLVEIRA</w:t>
      </w:r>
    </w:p>
    <w:p>
      <w:pPr>
        <w:pStyle w:val="Heading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residente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one p/ Contato 99783012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vani</cp:lastModifiedBy>
  <dcterms:modified xsi:type="dcterms:W3CDTF">2004-10-25T21:16:00Z</dcterms:modified>
  <cp:revision>6</cp:revision>
  <dc:subject/>
  <dc:title/>
</cp:coreProperties>
</file>