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46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AMOS A CRIAÇÃO DE GUARDA MUNICIP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LSO RODRIGUES – PT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e ser criada a Guarda Municipal, conforme previsto no Artigo 144 da Constituição Federal e Artigo 54 da Lei Orgânica Municipal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ab/>
        <w:t>Considerando que no Brasil, mais de 500 municípios possuem a Guarda Municipal, e que a criação da mesma está prevista em Lei Federal e na própria Lei Orgânica Municipal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ab/>
        <w:tab/>
        <w:t xml:space="preserve"> Considerando que com a criação da Guarda Municipal o Poder Executivo estará contribuindo para diminuir o desemprego na Cidad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ab/>
        <w:tab/>
        <w:t xml:space="preserve"> Considerando que esta Guarda terá função importante para a sociedade sorrisense, ou seja, fiscalizar e proteger todos os logradouros Público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ab/>
        <w:tab/>
        <w:t xml:space="preserve">  Considerando que esta Guarda vai somar com as Polícias Militar e Civil em relação a segurança de todos os munícipes. 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>Plenário "Aureliano P. da Silva", em 03 de outubro de 2003.</w:t>
      </w:r>
    </w:p>
    <w:p>
      <w:pPr>
        <w:pStyle w:val="Heading1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ELSO RODRIGUES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8"/>
        </w:rPr>
        <w:t>Vereador PTB</w:t>
      </w:r>
      <w:r>
        <w:rPr>
          <w:rFonts w:cs="Arial" w:ascii="Arial" w:hAnsi="Arial"/>
          <w:bCs/>
          <w:sz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9" w:leader="none"/>
      </w:tabs>
      <w:jc w:val="center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9T11:50:00Z</cp:lastPrinted>
  <dcterms:modified xsi:type="dcterms:W3CDTF">2006-11-29T13:50:00Z</dcterms:modified>
  <cp:revision>12</cp:revision>
  <dc:subject/>
  <dc:title/>
</cp:coreProperties>
</file>