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47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INDICAMOS A CONSTRUÇÃO DE DOIS REDUTORES DE VELOCIDADE NA RUA CARTOLA, CENTRO DA CIDA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 xml:space="preserve">KLEBSON SANTOS SILVA e ELSO RODRIGUES – PTB, </w:t>
      </w:r>
      <w:r>
        <w:rPr>
          <w:rFonts w:cs="Arial" w:ascii="Arial" w:hAnsi="Arial"/>
          <w:sz w:val="28"/>
        </w:rPr>
        <w:t>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com cópia ao Ilmº Sr. Emiliano Preima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construir dois redutores de velocidade, sendo um no início e outro no final da rua Cartola, Centro da cidade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referida rua localiza-se próxima a Praça da Juventude, onde o fluxo de pedestres e de veículos é grande, havendo motoristas que trafegam em velocidade acima da permiti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já ocorreram acidentes nesta rua e, em havendo redutores de velocidade, ajudaria a evitá-l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esta uma reivindicação dos moradores e comerciantes daquela ru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</w:t>
      </w:r>
      <w:r>
        <w:rPr>
          <w:rFonts w:cs="Arial" w:ascii="Arial" w:hAnsi="Arial"/>
          <w:bCs/>
          <w:sz w:val="28"/>
        </w:rPr>
        <w:t>Plenário "Aureliano P. da Silva", em 03 de outu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lebson Santos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T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03T04:16:00Z</cp:lastPrinted>
  <dcterms:modified xsi:type="dcterms:W3CDTF">2003-10-03T07:16:00Z</dcterms:modified>
  <cp:revision>12</cp:revision>
  <dc:subject/>
  <dc:title/>
</cp:coreProperties>
</file>