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4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CASCALHAMENTO DA RUA PANAMÁ DO BAIRRO JARDIM DAS AMÉRI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SARDI ANTÔNIO TREVISOL – PSDB e Vereadores abaixo assinados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ascalhar a Rua Panamá, no Bairro Jardim das Américas, nas proximidades da Madeireira Gurupi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péssimo estado de conservação da referi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intenso tráfego de caminhões daquel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devido às chuvas torna-se ainda mais urgente a recuperação da mes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a mesm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Ô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10-10T05:20:00Z</cp:lastPrinted>
  <dcterms:modified xsi:type="dcterms:W3CDTF">2003-10-13T08:31:00Z</dcterms:modified>
  <cp:revision>14</cp:revision>
  <dc:subject/>
  <dc:title/>
</cp:coreProperties>
</file>