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/>
          <w:b/>
          <w:bCs w:val="false"/>
        </w:rPr>
      </w:pPr>
      <w:r>
        <w:rPr>
          <w:b/>
          <w:bCs w:val="false"/>
        </w:rPr>
        <w:t>INDICAÇÃO N.º 0155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AMOS O CASCALHAMENTO DA RUA SÃO JOSÉ DO BAIRRO INDUSTRI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KLEBSON SANTOS SILVA – PTB e ELSO RODRIGUES – PT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, que este Expediente seja enviado ao Exmo. Sr. José Domingos Fraga Filho, MD. Prefeito Municipal, com cópia ao Ilmº Sr. Emiliano Preima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cascalhamento da Rua São José, mais precisamente atrás do Armazém Vale Dourado, no Bairro Industrial.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aquela Rua o tráfego de veículos pesados é inten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devido às fortes chuvas a referida Rua fica intransitáve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 é uma reivindicação dos moradores, motoristas e empresários d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6 de outu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ebson Santos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0T00:15:00Z</cp:lastPrinted>
  <dcterms:modified xsi:type="dcterms:W3CDTF">2003-10-20T02:15:00Z</dcterms:modified>
  <cp:revision>13</cp:revision>
  <dc:subject/>
  <dc:title/>
</cp:coreProperties>
</file>