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42/2004                                   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, MT., 25 de outu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OSÉ DOMINGOS FRAGA FIL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D. 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RRISO - M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Com fulcro no disposto no Art.43, § 1º, inciso II, da Lei Federal nº 4.320, de 17 de março de 1964, solicito-lhe a abertura de crédito adicional suplementar no valor de R$ 200.000,00, com a seguinte destin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nção:         01 - Legislativa</w:t>
      </w:r>
    </w:p>
    <w:p>
      <w:pPr>
        <w:pStyle w:val="Normal"/>
        <w:rPr>
          <w:sz w:val="28"/>
        </w:rPr>
      </w:pPr>
      <w:r>
        <w:rPr>
          <w:sz w:val="28"/>
        </w:rPr>
        <w:t>Subfunção:  031 – Ação Legislativa</w:t>
      </w:r>
    </w:p>
    <w:p>
      <w:pPr>
        <w:pStyle w:val="Normal"/>
        <w:rPr>
          <w:sz w:val="28"/>
        </w:rPr>
      </w:pPr>
      <w:r>
        <w:rPr>
          <w:sz w:val="28"/>
        </w:rPr>
        <w:t>Programa: 0001 – Ação Legislativa</w:t>
      </w:r>
    </w:p>
    <w:p>
      <w:pPr>
        <w:pStyle w:val="Normal"/>
        <w:rPr>
          <w:sz w:val="28"/>
        </w:rPr>
      </w:pPr>
      <w:r>
        <w:rPr>
          <w:sz w:val="28"/>
        </w:rPr>
        <w:t>Projeto:     1001 – Modernização do Legislativo Municipal</w:t>
      </w:r>
    </w:p>
    <w:p>
      <w:pPr>
        <w:pStyle w:val="Normal"/>
        <w:rPr>
          <w:sz w:val="28"/>
        </w:rPr>
      </w:pPr>
      <w:r>
        <w:rPr>
          <w:sz w:val="28"/>
        </w:rPr>
        <w:t>4490.52.00.00.00 – Equipamentos e Material Permanente................R$ 100.000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ividade:   2001 – Manutenção do Legislativo</w:t>
      </w:r>
    </w:p>
    <w:p>
      <w:pPr>
        <w:pStyle w:val="Normal"/>
        <w:rPr>
          <w:sz w:val="28"/>
        </w:rPr>
      </w:pPr>
      <w:r>
        <w:rPr>
          <w:sz w:val="28"/>
        </w:rPr>
        <w:t>3190.11.00.00.00 – Vencimentos e Vantagens Fixas........................R$ 100.000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O pedido ora efetuado se faz necessário para concluir o projeto de Modernização do Legislativo Municipal com construção da sede própria da Câmara Municipal de Sorriso e aquisição dos móveis e equipamentos necessários a sua instalação. Compreende ainda, na parte da Manutenção o pagamento de rescisões contratuais e encargos sociais, referente a legislatura que ora se encerra.</w:t>
      </w:r>
    </w:p>
    <w:p>
      <w:pPr>
        <w:pStyle w:val="Normal"/>
        <w:spacing w:lineRule="exact" w:line="32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Os recursos para cobertura do crédito adicional requerido serão decorrentes do excesso de arrecadação verificado no orçamento vigente, conforme projeto de lei em tramitação nesta Ca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0"/>
        <w:ind w:firstLine="1440"/>
        <w:jc w:val="both"/>
        <w:rPr/>
      </w:pPr>
      <w:r>
        <w:rPr>
          <w:sz w:val="28"/>
        </w:rPr>
        <w:t>A propósito, esclarecemos que o orçamento da Câmara Municipal para o exercício de 2004  foi fixado em R$ 2.337.000,00, portanto, inferior ao limite máximo estabelecido p</w:t>
      </w:r>
      <w:r>
        <w:rPr>
          <w:sz w:val="28"/>
          <w:szCs w:val="23"/>
        </w:rPr>
        <w:t>ela EC nº 25, de 10 de fevereiro de 2000, conforme se depreende da leitura do art.29-A  acrescentado à Constituição Federal,  abaixo transcrito:</w:t>
      </w:r>
    </w:p>
    <w:p>
      <w:pPr>
        <w:pStyle w:val="Normal"/>
        <w:autoSpaceDE w:val="false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</w:r>
    </w:p>
    <w:p>
      <w:pPr>
        <w:pStyle w:val="Normal"/>
        <w:autoSpaceDE w:val="false"/>
        <w:ind w:left="1980" w:hanging="0"/>
        <w:jc w:val="both"/>
        <w:rPr>
          <w:sz w:val="28"/>
        </w:rPr>
      </w:pPr>
      <w:r>
        <w:rPr>
          <w:i/>
          <w:iCs/>
          <w:sz w:val="28"/>
          <w:szCs w:val="23"/>
        </w:rPr>
        <w:t>“</w:t>
      </w:r>
      <w:r>
        <w:rPr>
          <w:b/>
          <w:bCs/>
          <w:i/>
          <w:iCs/>
          <w:sz w:val="28"/>
          <w:szCs w:val="23"/>
        </w:rPr>
        <w:t xml:space="preserve">Art. 29-A. </w:t>
      </w:r>
      <w:r>
        <w:rPr>
          <w:i/>
          <w:iCs/>
          <w:sz w:val="28"/>
          <w:szCs w:val="23"/>
        </w:rPr>
        <w:t>O total da despesa do Poder Legislativo Municipal, incluídos os subsídios dos Vereadores e excluídos os gastos com inativos, não poderá ultrapassar os seguintes percentuais, relativos ao somatório da receita tributária e das transferências previstas no § 5</w:t>
      </w:r>
      <w:r>
        <w:rPr>
          <w:i/>
          <w:iCs/>
          <w:sz w:val="28"/>
          <w:szCs w:val="13"/>
        </w:rPr>
        <w:t xml:space="preserve">o </w:t>
      </w:r>
      <w:r>
        <w:rPr>
          <w:i/>
          <w:iCs/>
          <w:sz w:val="28"/>
          <w:szCs w:val="23"/>
        </w:rPr>
        <w:t>do art. 153 e nos arts. 158 e 159, efetivamente realizado no exercício anterior:” (A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980" w:hanging="0"/>
        <w:rPr>
          <w:sz w:val="28"/>
        </w:rPr>
      </w:pPr>
      <w:r>
        <w:rPr>
          <w:i/>
          <w:iCs/>
          <w:sz w:val="28"/>
          <w:szCs w:val="23"/>
        </w:rPr>
        <w:t>“</w:t>
      </w:r>
      <w:r>
        <w:rPr>
          <w:b/>
          <w:bCs/>
          <w:i/>
          <w:iCs/>
          <w:sz w:val="28"/>
          <w:szCs w:val="23"/>
        </w:rPr>
        <w:t xml:space="preserve">I - </w:t>
      </w:r>
      <w:r>
        <w:rPr>
          <w:i/>
          <w:iCs/>
          <w:sz w:val="28"/>
          <w:szCs w:val="23"/>
        </w:rPr>
        <w:t>oito por cento para Municípios com população de até cem mil habitantes;” (A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base de cálculo utilizada foi a receita tributária e as transferências constitucionais relativas a tributos efetivamente realizadas conforme Balanço Geral do Município do Ano de 2003, abaixo demonstrad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2501"/>
      </w:tblGrid>
      <w:tr>
        <w:trPr>
          <w:trHeight w:val="3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ECIFICAÇÃO</w:t>
            </w:r>
          </w:p>
        </w:tc>
        <w:tc>
          <w:tcPr>
            <w:tcW w:w="25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LIZADO 2003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eitas Tributárias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  <w:lang w:val="en-US"/>
              </w:rPr>
              <w:t xml:space="preserve">6.430.103,72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I.P.T.U.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</w:t>
            </w:r>
            <w:r>
              <w:rPr>
                <w:b/>
                <w:bCs/>
                <w:sz w:val="28"/>
                <w:lang w:val="en-US"/>
              </w:rPr>
              <w:t xml:space="preserve">1.211.401,52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I.R.R.F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</w:t>
            </w:r>
            <w:r>
              <w:rPr>
                <w:b/>
                <w:bCs/>
                <w:sz w:val="28"/>
                <w:lang w:val="en-US"/>
              </w:rPr>
              <w:t xml:space="preserve">920.780,52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I.T.B.I.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</w:t>
            </w:r>
            <w:r>
              <w:rPr>
                <w:b/>
                <w:bCs/>
                <w:sz w:val="28"/>
                <w:lang w:val="en-US"/>
              </w:rPr>
              <w:t xml:space="preserve">1.483.083,34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I.S.S.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bCs/>
                <w:sz w:val="28"/>
                <w:lang w:val="en-US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2.193.055,90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Taxa pelo Poder de Polícia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351.225,89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Taxas de Prestação de Serviços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194.720,65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Contribuição de Melhoria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 xml:space="preserve">75.835,90 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ferências Correntes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26.753.524,56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FPM - União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5.201.670,59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Cota Parte ITR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229.044,01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ICMS - Exportação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490.080,85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Cota Parte ICMS - Estado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19.065.569,91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Cota Parte IPVA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1.767.159,20 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vida Ativa Tributária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767.453,54 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DAS RECEITAS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33.951.081,8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De acordo com a receita efetivamente realizada no ano de 2003, o teto máximo para os repasses financeiros a Câmara Municipal  Sorriso em 2004 é de R$ 2.716.086,55. Como a Lei orçamentária fixou o orçamento em R$ 2.337.000,00, existe ainda uma folga de R$ 379.086,55, conforme se demonstr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2582"/>
      </w:tblGrid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MITES PARA O LEGISLATIVO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ANO 2004 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PESA TOTAL -  8% - LIMITE MÁXIMO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R$       2.716.086,55 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ÇAMENTO FIXADO EM LEI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R$       2.337.000,00 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DO ORÇAMENTÁRIO NÃO UTILIZADO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R$          379.086,55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Esclareço que deste total, serão necessários apenas R$ 200.000,00, dos quais dispomos de um saldo financeiro de R$ 61.000,00 referente ao recebimento de indenização do seguro de um veiculo sinistrado, restando assim, um acréscimo no repasse financeiro para a Câmara Municipal de R$ 139.000,00.</w:t>
      </w:r>
    </w:p>
    <w:p>
      <w:pPr>
        <w:pStyle w:val="Normal"/>
        <w:spacing w:lineRule="exact" w:line="32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Contando com suas providências, renovamos nossos votos de singular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b/>
          <w:smallCaps/>
          <w:sz w:val="28"/>
        </w:rPr>
        <w:t>Silveth Xavier de Oliveira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Presidente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spacing w:lineRule="exact" w:line="320" w:before="120" w:after="0"/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5T21:06:00Z</cp:lastPrinted>
  <dcterms:modified xsi:type="dcterms:W3CDTF">2004-10-25T23:08:00Z</dcterms:modified>
  <cp:revision>10</cp:revision>
  <dc:subject/>
  <dc:title/>
</cp:coreProperties>
</file>