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56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LOCAÇÃO DE PLACA NO ESTÁDIO EGÍDIO JOSÉ PREIMA, ALUSIVA AO ATLETA QUE ALI FEZ O PRIMEIRO G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 xml:space="preserve">KLEBSON SANTOS SILVA – PTB e ELSO RODRIGUES – PTB, Vereadores com assento nesta Casa, de conformidade com o Artigo 115 do Regimento Interno, requerem à Mesa, que este Expediente seja enviado ao Exmo. Sr. José Domingos Fraga Filho, MD. Prefeito Municipal, </w:t>
      </w:r>
      <w:r>
        <w:rPr>
          <w:rFonts w:cs="Arial" w:ascii="Arial" w:hAnsi="Arial"/>
          <w:b/>
          <w:bCs/>
          <w:sz w:val="28"/>
        </w:rPr>
        <w:t>solicitando a colocação de uma placa no Estádio Municipal Egídio José Preima, alusiva ao primeiro gol marcado no referido Estád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</w:t>
      </w:r>
      <w:r>
        <w:rPr>
          <w:rFonts w:cs="Arial" w:ascii="Arial" w:hAnsi="Arial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Considerando que é uma norma Mundial a colocação de placa registrando o nome do jogador, autor do primeiro gol feito na inauguração do Estádio, com data e o nome dos times competidore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  <w:t xml:space="preserve"> </w:t>
        <w:tab/>
        <w:t xml:space="preserve">Considerando que o primeiro gol feito no Estádio Municipal de Sorriso foi feito por </w:t>
      </w:r>
      <w:r>
        <w:rPr>
          <w:rFonts w:cs="Arial" w:ascii="Arial" w:hAnsi="Arial"/>
          <w:b/>
          <w:bCs/>
          <w:sz w:val="28"/>
        </w:rPr>
        <w:t>JAMIL TODESCATO</w:t>
      </w:r>
      <w:r>
        <w:rPr>
          <w:rFonts w:cs="Arial" w:ascii="Arial" w:hAnsi="Arial"/>
          <w:sz w:val="28"/>
        </w:rPr>
        <w:t xml:space="preserve">, Bicampeão Matogrossense pelo SEC – Sorriso Esporte Clube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 xml:space="preserve">Considerando que este gol foi feito contra uma seleção de jogadores, ex-integrantes da Seleção Brasileira, com presença de atletas que conseguiram o tricampeonato mundia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ab/>
        <w:t>Considerando ser uma reivindicação de vários desportistas de Sorri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  <w:r>
        <w:rPr>
          <w:rFonts w:cs="Arial" w:ascii="Arial" w:hAnsi="Arial"/>
          <w:bCs/>
          <w:sz w:val="28"/>
        </w:rPr>
        <w:t>Plenário “Aureliano Pereira da Silva”, em 17 de outubro de 2003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ebson Santos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17T00:47:00Z</cp:lastPrinted>
  <dcterms:modified xsi:type="dcterms:W3CDTF">2003-10-20T02:16:00Z</dcterms:modified>
  <cp:revision>13</cp:revision>
  <dc:subject/>
  <dc:title/>
</cp:coreProperties>
</file>