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58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LOCAÇÃO DE LÂMPADAS NOS POSTES DA RUA ‘F’ DO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 xml:space="preserve">KLEBSON SANTOS SILVA – PTB e ELSO RODRIGUES – PTB, Vereadores com assento nesta Casa, de conformidade com o Artigo 115 do Regimento Interno, requerem à Mesa, que este Expediente seja enviado ao Exmo. Sr. José Domingos Fraga Filho, MD. Prefeito Municipal, com cópia ao Ilmº Sr. Emiliano Preima,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colocação de lâmpadas nos postes da Rua ‘F’ do Bairro Uniã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falta de iluminação tem causado transtornos aos moradores do Bairr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Considerando que com a instalação de iluminação pública proporcionaremos maior segurança a todos que naquela rua trafegam; 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Considerando ser uma reivindicação dos moradores daquela comun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enário”Aureliano Pereira da Silva”,  em 17 de outubro de 200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lebson Santos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17T05:02:00Z</cp:lastPrinted>
  <dcterms:modified xsi:type="dcterms:W3CDTF">2003-10-20T12:56:00Z</dcterms:modified>
  <cp:revision>11</cp:revision>
  <dc:subject/>
  <dc:title/>
</cp:coreProperties>
</file>