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59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COLOCAÇÃO DE ILUMINAÇÃO PÚBLICA NA RUA GRAVATAÍ DO BAIRRO INDUSTRIA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8"/>
        </w:rPr>
        <w:t xml:space="preserve">KLEBSON SANTOS SILVA – PTB e ELSO RODRIGUES – PTB, Vereadores com assento nesta Casa, de conformidade com o Artigo 115 do Regimento Interno, requerem à Mesa que este Expediente seja enviado ao Exmo. Sr. José Domingos Fraga Filho, MD. Prefeito Municipal, com cópia ao Ilmo. Sr. Emiliano Preima, MD. Secretário Municipal de Obras e Serviços Urbanos, </w:t>
      </w:r>
      <w:r>
        <w:rPr>
          <w:rFonts w:cs="Arial" w:ascii="Arial" w:hAnsi="Arial"/>
          <w:b/>
          <w:bCs/>
          <w:sz w:val="28"/>
        </w:rPr>
        <w:t>versando sobre a necessidade de colocação de iluminação pública na Rua Gravataí do Bairro Industrial, próximo ao Posto Sorris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</w:t>
      </w:r>
      <w:r>
        <w:rPr>
          <w:rFonts w:cs="Arial" w:ascii="Arial" w:hAnsi="Arial"/>
        </w:rPr>
        <w:t>JUSTIFICATIV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 xml:space="preserve">Considerando o intenso tráfego de veículos e pedestres na referida rua;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que a falta de iluminação naquela localidade tem causado transtornos aos moradores, principalmente no período noturn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 xml:space="preserve">Considerando que com a instalação da iluminação proporcionaremos maior segurança a todos que trafegam naquela rua; 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>Considerando ser uma reivindicação dos moradores daquela comunidade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</w:t>
      </w:r>
      <w:r>
        <w:rPr>
          <w:rFonts w:cs="Arial" w:ascii="Arial" w:hAnsi="Arial"/>
          <w:bCs/>
          <w:sz w:val="28"/>
        </w:rPr>
        <w:t>Plenário "Aureliano P. da Silva", em 17 de outubr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lebson Santos Silv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PTB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ador PT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17T05:36:00Z</cp:lastPrinted>
  <dcterms:modified xsi:type="dcterms:W3CDTF">2003-10-20T13:00:00Z</dcterms:modified>
  <cp:revision>12</cp:revision>
  <dc:subject/>
  <dc:title/>
</cp:coreProperties>
</file>