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57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LIMPEZA DA CAIXA D’ÁGUA E A REALIZAÇÃO DE ANÁLISE DA ÁGUA CONSUMIDA PELOS MORADORES DO BAIRRO UNI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3402"/>
        <w:rPr/>
      </w:pPr>
      <w:r>
        <w:rPr>
          <w:rFonts w:cs="Arial" w:ascii="Arial" w:hAnsi="Arial"/>
        </w:rPr>
        <w:t>ELSO RODRIGUES – PTB e KLEBSON SANTOS SILVA – PTB, 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, que este Expediente seja enviado ao Exmo. Sr. José Domingos Fraga Filho, MD. Prefeito Municipal, com cópia: ao Ilmº Sr. Emiliano Preima, MD. Secretário Municipal de Obras e Serviços Urbanos, ao Ilmº Sr. Ednilson de Lima Oliveira, MD. Secretário Municipal de Saúde e Saneamento, </w:t>
      </w:r>
      <w:r>
        <w:rPr>
          <w:rFonts w:cs="Arial" w:ascii="Arial" w:hAnsi="Arial"/>
          <w:b/>
        </w:rPr>
        <w:t>versando sobre a necessidade de realizar limpeza da caixa d’água e análise físico-química e bacteriológica da água consumida pelos moradores do Bairro Uniã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 U S T I F I C A T I V A 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 xml:space="preserve">Considerando que há muito tempo não é feita uma limpeza geral na caixa d´água do referido Bairro;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Considerando que vários moradores tem tido problemas de saúde em função do consumo da água daquela caix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Considerando que o consumo de água de boa qualidade, proporciona saúde às pessoas, necessitando periodicamente ser realizado análise para verificar a potabilidade da água;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Considerando ser uma reivindicação antiga dos moradores do referido bair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Plenário “Aureliano Pereira da Silva”, em 17 de outubro de 2003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lebson Santos Silva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do PTB</w:t>
            </w:r>
          </w:p>
        </w:tc>
        <w:tc>
          <w:tcPr>
            <w:tcW w:w="491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so Rodrigu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0:18:00Z</cp:lastPrinted>
  <dcterms:modified xsi:type="dcterms:W3CDTF">2003-10-20T02:19:00Z</dcterms:modified>
  <cp:revision>14</cp:revision>
  <dc:subject/>
  <dc:title/>
</cp:coreProperties>
</file>