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61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OLOCAÇÃO DE PLACA DE SINALIZAÇÃO NO ENTRONCAMENTO DA RODOVIA MT 404 NAS PROXIMIDADES DA FAZENDA NADIA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SARDI ANTÔNIO TREVISOL – PSDB e  Vereadores abaixo assinados</w:t>
      </w:r>
      <w:r>
        <w:rPr>
          <w:rFonts w:cs="Arial" w:ascii="Arial" w:hAnsi="Arial"/>
          <w:bCs/>
          <w:sz w:val="28"/>
        </w:rPr>
        <w:t xml:space="preserve">, com assento nesta Casa, de conformidade com o Artigo 115 do Regimento Interno,  requerem à Mesa que este Expediente seja enviado ao Exmo. Sr. José Domingos Fraga Filho, MD. Prefeito Municipal, com cópia ao Ilmo Sr. Emiliano Preima, Secretário Municipal de Obras e Serviços Urbanos, </w:t>
      </w:r>
      <w:r>
        <w:rPr>
          <w:rFonts w:cs="Arial" w:ascii="Arial" w:hAnsi="Arial"/>
          <w:b/>
          <w:sz w:val="28"/>
        </w:rPr>
        <w:t>versando sobre a necessidade de instalação de Placa Sinalizando a localização do Distrito de Boa Esperança com indicação da direção e distância, no entroncamento da Rodovia MT 404 proximidades da Fazenda Nadiana.</w:t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 S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aminhoneiros e vendedores de outros municípios, bem como visitantes interessados em instalarem-se no Distrito, encontram dificuldades de localizarem-se pela falta de placas de Sinalização de trânsit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ão vários os casos de motoristas que se perderam no referido entroncamento, visto que “a estrada maior, como nos referimos aqui” indica outro sentid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instalação da referida placa estaremos evitando transtornos aos motoristas e aos moradores do Distrito que necessitam das cargas de produtos para suas lavouras nos dias pré–determinad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Outubro de 2003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4T03:15:00Z</cp:lastPrinted>
  <dcterms:modified xsi:type="dcterms:W3CDTF">2003-10-27T01:40:00Z</dcterms:modified>
  <cp:revision>14</cp:revision>
  <dc:subject/>
  <dc:title/>
</cp:coreProperties>
</file>