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3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outu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 Projeto de Lei Complementar n° 002/2004 e os Projetos de Lei  nº 125; 126; 128; 129 e 130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3:58:00Z</cp:lastPrinted>
  <dcterms:modified xsi:type="dcterms:W3CDTF">2004-10-26T15:58:00Z</dcterms:modified>
  <cp:revision>25</cp:revision>
  <dc:subject/>
  <dc:title/>
</cp:coreProperties>
</file>