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71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 CASCALHAMENTO DOS PONTOS CRÍTICOS NAS ESTRADAS DO ASSENTAMENTO 'JONAS PINHEIRO' (BUEIRO NOVO E ‘COTOVELO’)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WANDERLEY PAULO DA SILVA – PMDB e ALCEU CAMPAGNOLO – PTB, </w:t>
      </w:r>
      <w:r>
        <w:rPr>
          <w:rFonts w:cs="Arial" w:ascii="Arial" w:hAnsi="Arial"/>
          <w:sz w:val="24"/>
        </w:rPr>
        <w:t>Vereadores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em à Mesa que este Expediente seja enviado ao Exmo. Sr. José Domingos Fraga Filho, MD. Prefeito Municipal, com cópia ao Ilmo. Sr. Olimpio Carlos Xavier de Matos, MD. Secretário de transportes, </w:t>
      </w:r>
      <w:r>
        <w:rPr>
          <w:rFonts w:cs="Arial" w:ascii="Arial" w:hAnsi="Arial"/>
          <w:b/>
          <w:sz w:val="24"/>
        </w:rPr>
        <w:t>versando sobre a necessidade de cascalhamento em pontos críticos do Assentamento “Jonas Pinheiro” (Poranga), no bueiro recentemente instalado e na curva (cotovelo)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 U S T I F I C A T I V A S 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o cascalhamento se faz necessário para viabilizar a passagem de veículos pelas principais vias de acesso ao assentamento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uma reivindicação dos assentados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07 de novembro de 2003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 PMDB</w:t>
            </w:r>
          </w:p>
        </w:tc>
        <w:tc>
          <w:tcPr>
            <w:tcW w:w="4915" w:type="dxa"/>
            <w:tcBorders/>
          </w:tcPr>
          <w:p>
            <w:pPr>
              <w:pStyle w:val="Heading2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0T04:43:00Z</cp:lastPrinted>
  <dcterms:modified xsi:type="dcterms:W3CDTF">2003-11-10T06:43:00Z</dcterms:modified>
  <cp:revision>14</cp:revision>
  <dc:subject/>
  <dc:title/>
</cp:coreProperties>
</file>