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/>
          <w:b/>
          <w:bCs w:val="false"/>
        </w:rPr>
      </w:pPr>
      <w:r>
        <w:rPr>
          <w:b/>
          <w:bCs w:val="false"/>
        </w:rPr>
        <w:t>INDICAÇÃO N.º 0170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AMOS A CONSTRUÇÃO DE UMA PRAÇA PÚBLICA NO BAIRRO NOVOS CAMPOS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WANDERLEY PAULO DA SILVA – PMDB, ALCEU CAMPAGNOLO – PTB, RUDOLFO WICK – PMDB e SARDI ANTONIO TREVISOL – PSDB, </w:t>
      </w:r>
      <w:r>
        <w:rPr>
          <w:rFonts w:cs="Arial" w:ascii="Arial" w:hAnsi="Arial"/>
          <w:sz w:val="24"/>
        </w:rPr>
        <w:t>Vereadores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em à Mesa que este Expediente seja enviado ao Exmo. Sr. José Domingos Fraga Filho, MD. Prefeito Municipal, com cópia ao Ilmo. Sr. Emiliano Preima, MD. Secretário de Obras e Serviços Urbanos, </w:t>
      </w:r>
      <w:r>
        <w:rPr>
          <w:rFonts w:cs="Arial" w:ascii="Arial" w:hAnsi="Arial"/>
          <w:b/>
          <w:sz w:val="24"/>
        </w:rPr>
        <w:t>versando sobre a necessidade de construção de uma Praça Pública no Bairro Novos Campos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 U S T I F I C A T I V A S  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a existência de área disponível no referido bairro para construção da praça. 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com a construção da praça proporcionaremos à população dos Bairros Vila Bela, São Domingos, Industrial, Novos Campos, Fraternidade, Boa Esperança e São Mateus, um local de lazer e recreação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ser uma reivindicação dos moradores dos bairros mencionados. 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07 de novembro de 2003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ereador PMDB</w:t>
            </w:r>
          </w:p>
        </w:tc>
        <w:tc>
          <w:tcPr>
            <w:tcW w:w="491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ereador PMDB</w:t>
            </w:r>
          </w:p>
        </w:tc>
        <w:tc>
          <w:tcPr>
            <w:tcW w:w="491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07T06:45:00Z</cp:lastPrinted>
  <dcterms:modified xsi:type="dcterms:W3CDTF">2003-11-07T08:45:00Z</dcterms:modified>
  <cp:revision>13</cp:revision>
  <dc:subject/>
  <dc:title/>
</cp:coreProperties>
</file>