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73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NSTALAÇÃO DE UM POSTO DA POLÍCIA MILITAR N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ab/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 Sr. José Domingos Fraga Filho, MD. Prefeito Municipal, </w:t>
      </w:r>
      <w:r>
        <w:rPr>
          <w:rFonts w:cs="Arial" w:ascii="Arial" w:hAnsi="Arial"/>
          <w:sz w:val="28"/>
        </w:rPr>
        <w:t xml:space="preserve">com cópia para o Ilmº Sr. Major Alessandro Ferreira da Silva, MD. Comandante do 8º CPA de Polícia Militar de Sorriso, </w:t>
      </w:r>
      <w:r>
        <w:rPr>
          <w:rFonts w:cs="Arial" w:ascii="Arial" w:hAnsi="Arial"/>
          <w:b/>
          <w:bCs/>
          <w:sz w:val="28"/>
        </w:rPr>
        <w:t>versando sobre a necessidade de ser instalado um Posto da Polícia Militar no Bairro Jardim Amazônia para atender os Bairros Jardim Amazônia, Carolina e Jardim Itá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onsiderando que o Bairro Jardim Amazônia limita com os Bairros Carolina e Itál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Considerando que estes três Bairros têm mais de quatro mil e quinhentos mor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Considerando que nas proximidades destes Bairros existe um local chamado de ‘Três Tubos’, onde maus elementos têm se reunido para usarem drogas e fazer daquele local um ponto de prostitu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Considerando ser esta uma reivindicação do Presidente do Bairro Jardim Amazônia, Sr. Boanerges Costa, que por diversas vezes procurou ajuda da Polícia para afastar os maus elementos que lá circula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Plenário Aureliano Pereira da Silva, 14 de novembro de 200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12:20:00Z</cp:lastPrinted>
  <dcterms:modified xsi:type="dcterms:W3CDTF">2003-11-24T11:09:00Z</dcterms:modified>
  <cp:revision>16</cp:revision>
  <dc:subject/>
  <dc:title/>
</cp:coreProperties>
</file>