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7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O A CONSTRUÇÃO DE UM CENTRO COMUNITÁRIO PARA BENEFICIAR OS MORADORES DOS BAIRROS: JARDIM AMAZÔNIA, CAROLINA E JARDIM ITÁL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. Sr. José Domingos Fraga Filho, MD. Prefeito Municipal, </w:t>
      </w:r>
      <w:r>
        <w:rPr>
          <w:rFonts w:cs="Arial" w:ascii="Arial" w:hAnsi="Arial"/>
          <w:sz w:val="28"/>
        </w:rPr>
        <w:t xml:space="preserve">com cópia para o Ilmº Sr. Emiliano Preima,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construir um Centro Comunitário para atender os moradores dos Bairros Jardim Amazônia, Carolina e Jardim Itál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onsiderando que o Bairro Jardim Amazônia limita com os Bairros Carolina e Jardim Itál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onsiderando que estes três Bairros têm mais de quatro mil e quinhentos mor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onsiderando que nas proximidades destes Bairros não há local apropriado onde os moradores daquelas comunidades possam se reunir ou fazer suas festas tradicionais, tais como: Dia das mães, Dia dos Pais, Dia da Criança, entre out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onsiderando ser esta uma reivindicação do Presidente do Bairro Jardim Amazonas, Sr. Boanerges Co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Plenário Aureliano Pereira da Silva 14 de novembro de 2003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ing2"/>
        <w:rPr/>
      </w:pPr>
      <w:r>
        <w:rPr/>
        <w:t xml:space="preserve">Vereador PTB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12:14:00Z</cp:lastPrinted>
  <dcterms:modified xsi:type="dcterms:W3CDTF">2003-11-24T04:36:00Z</dcterms:modified>
  <cp:revision>15</cp:revision>
  <dc:subject/>
  <dc:title/>
</cp:coreProperties>
</file>