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left="3402" w:right="-22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.º 0174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O ASFALTAMENTO DE TRECHO DA AVENIDA PERIMETRAL NOROESTE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SARDI ANTÔNIO TREVISOL – PSDB e VEREADORES ABAIXO ASSINADOS</w:t>
      </w:r>
      <w:r>
        <w:rPr>
          <w:rFonts w:cs="Arial" w:ascii="Arial" w:hAnsi="Arial"/>
          <w:sz w:val="28"/>
        </w:rPr>
        <w:t>, 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º Sr. José Domingos Fraga Filho, MD. Prefeito Municipal, com cópia ao Ilmº Sr. Emiliano Preima, MD. Secretário Municipal de Obras, Viação e Serviços Urbanos, </w:t>
      </w:r>
      <w:r>
        <w:rPr>
          <w:rFonts w:cs="Arial" w:ascii="Arial" w:hAnsi="Arial"/>
          <w:b/>
          <w:sz w:val="28"/>
        </w:rPr>
        <w:t>versando sobre a necessidade de asfaltamento da Avenida Perimetral Noroeste no trecho compreendido entre a Av. Natalino João Brescansin e o Cemitério Municipal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ormal"/>
        <w:ind w:right="7"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</w:rPr>
        <w:tab/>
        <w:tab/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no período de chuvas o referido local é de difícil acesso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 o patrolamento executado recentemente causou vários transtornos para os pedestres que ali transitaram;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o cemitério um local muito freqüentado pelas pessoas, pois ali vão orar para seus entes queridos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righ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3 de novembro de 2003.</w:t>
      </w:r>
    </w:p>
    <w:p>
      <w:pPr>
        <w:pStyle w:val="Heading4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tabs>
          <w:tab w:val="clear" w:pos="3309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RDI ANTONIO TREVISOL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309" w:leader="none"/>
      </w:tabs>
      <w:jc w:val="center"/>
      <w:outlineLvl w:val="7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dcterms:modified xsi:type="dcterms:W3CDTF">2003-11-17T05:08:00Z</dcterms:modified>
  <cp:revision>15</cp:revision>
  <dc:subject/>
  <dc:title/>
</cp:coreProperties>
</file>