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78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BANHEIROS NA QUADRA POLIESPORTIVA DA ESCOLA MUNICIPAL DO BAIRRO JARDIM AMAZÔNI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para o Sr. Emiliano Preima, MD. Secretário Municipal de Obras, Viação e Serviços Urbanos, </w:t>
      </w:r>
      <w:r>
        <w:rPr>
          <w:rFonts w:cs="Arial" w:ascii="Arial" w:hAnsi="Arial"/>
          <w:b/>
          <w:sz w:val="28"/>
        </w:rPr>
        <w:t>versando sobre a necessidade de construção de dois banheiros (masculino e feminino), na quadra poliesportiva da Escola Municipal Jardim Amazônia.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ab/>
        <w:tab/>
        <w:tab/>
        <w:t>Considerando que no Bairro Jardim Amazônia limita com os Bairros Carolina e Itál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Considerando que estes três Bairros têm mais de quatro mil e quinhentos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 que as pessoas destes três Bairros utilizam esta quad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 que não há banheiros externos à Escola para as pessoas que vêm realizar suas práticas esportivas nesta quad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  <w:tab/>
        <w:tab/>
        <w:t>Considerando ser esta uma reivindicação do Presidente do Bairro Jardim Amazônia Sr. Boanerges Costa e dos moradores daquela Comunidade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1 de nov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02:31:00Z</cp:lastPrinted>
  <dcterms:modified xsi:type="dcterms:W3CDTF">2003-11-24T04:31:00Z</dcterms:modified>
  <cp:revision>13</cp:revision>
  <dc:subject/>
  <dc:title/>
</cp:coreProperties>
</file>