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PONTE SOBRE O CÓRREGO LOCALIZADO NA LINHA COLOMB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  RUDOLFO WICK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. Sr. José Domingos Fraga Filho, MD. Prefeito Municipal,</w:t>
      </w:r>
      <w:r>
        <w:rPr>
          <w:rFonts w:cs="Arial" w:ascii="Arial" w:hAnsi="Arial"/>
          <w:sz w:val="28"/>
        </w:rPr>
        <w:t xml:space="preserve"> com cópia ao Ilmº. Sr. Olímpio Carlos Xavier Matos, </w:t>
      </w:r>
      <w:r>
        <w:rPr>
          <w:rFonts w:cs="Arial" w:ascii="Arial" w:hAnsi="Arial"/>
          <w:b/>
          <w:bCs/>
          <w:sz w:val="28"/>
        </w:rPr>
        <w:t>versando sobre a necessidade de construção de uma ponte sobre o córrego localizado na Linha Colombo conhecido como “Pau do Meio”.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2127"/>
        <w:jc w:val="both"/>
        <w:rPr/>
      </w:pP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estrada está implantada no local definitivo não necessitando de maiores estudos;</w:t>
      </w:r>
    </w:p>
    <w:p>
      <w:pPr>
        <w:pStyle w:val="Normal"/>
        <w:tabs>
          <w:tab w:val="clear" w:pos="720"/>
          <w:tab w:val="left" w:pos="1620" w:leader="none"/>
        </w:tabs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 xml:space="preserve">Considerando que o córrego está sobre terreno rochoso facilitando a construção e diminuindo gastos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>Considerando que estaremos atendendo a necessidade da região, pois esta ponte está sendo usada para o escoamento da produção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8 de nov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DOLFO WICK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1T19:38:00Z</dcterms:modified>
  <cp:revision>13</cp:revision>
  <dc:subject/>
  <dc:title/>
</cp:coreProperties>
</file>