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2" w:leader="none"/>
        </w:tabs>
        <w:ind w:left="3402" w:right="-22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.º 0183/2003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A DISPONIBILIZAÇÃO DE UMA PATROLA PARA O DISTRITO DE PRIMAVER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  <w:sz w:val="28"/>
        </w:rPr>
        <w:tab/>
        <w:tab/>
        <w:tab/>
        <w:tab/>
        <w:t xml:space="preserve">       RUDOLFO WICK –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º. Sr. José Domingos Fraga Filho, MD. Prefeito Municipal, com cópia ao Ilmº Sr. Olímpio Carlos Xavier Matos, MD. Secretário Municipal de Transportes</w:t>
      </w:r>
      <w:r>
        <w:rPr>
          <w:rFonts w:cs="Arial" w:ascii="Arial" w:hAnsi="Arial"/>
          <w:b/>
          <w:sz w:val="28"/>
        </w:rPr>
        <w:t>, versando sobre a necessidade de disponibilizar uma ‘patrola’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para o Distrito de Primavera para utilização no mês de janeiro/2004.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</w:t>
      </w:r>
      <w:r>
        <w:rPr/>
        <w:t>Considerando que, devido o período das chuvas faz-se necessária a recuperação das estradas do Distrito;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</w:t>
      </w:r>
      <w:r>
        <w:rPr>
          <w:rFonts w:cs="Arial" w:ascii="Arial" w:hAnsi="Arial"/>
          <w:sz w:val="28"/>
        </w:rPr>
        <w:t xml:space="preserve">Considerando que é nesse período que acontece o escoamento da safra, o qual danifica as vias; 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</w:t>
      </w:r>
      <w:r>
        <w:rPr>
          <w:rFonts w:cs="Arial" w:ascii="Arial" w:hAnsi="Arial"/>
          <w:sz w:val="28"/>
        </w:rPr>
        <w:t>Considerando que, recuperando as estradas os motoristas poderão transitar com maior comodidade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28 de novembro de 2003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DOLFO WICK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</w:rPr>
        <w:t>Vereador PMDB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20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Novo</cp:lastModifiedBy>
  <dcterms:modified xsi:type="dcterms:W3CDTF">2003-12-01T18:38:00Z</dcterms:modified>
  <cp:revision>14</cp:revision>
  <dc:subject/>
  <dc:title/>
</cp:coreProperties>
</file>