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84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</w:t>
      </w:r>
    </w:p>
    <w:p>
      <w:pPr>
        <w:pStyle w:val="Recuodecorpodetexto2"/>
        <w:jc w:val="both"/>
        <w:rPr/>
      </w:pPr>
      <w:r>
        <w:rPr>
          <w:rFonts w:eastAsia="Arial"/>
        </w:rPr>
        <w:t xml:space="preserve">        </w:t>
      </w:r>
      <w:r>
        <w:rPr/>
        <w:t>INDICO REVISÃO DE TODAS AS ‘BOCAS DE LOBO’ DAS RUAS E AVENIDAS DA CIDADE.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8"/>
        </w:rPr>
        <w:t xml:space="preserve">ELSO RODRIGUES, </w:t>
      </w:r>
      <w:r>
        <w:rPr>
          <w:rFonts w:cs="Arial" w:ascii="Arial" w:hAnsi="Arial"/>
          <w:sz w:val="28"/>
        </w:rPr>
        <w:t xml:space="preserve">Vereador com assento nesta Casa pelo PTB, de conformidade com o Artigo 115 do Regimento Interno, requer à Mesa que este Expediente seja encaminhado ao Exmº. Sr. José Domingos Fraga Filho, MD. Prefeito Municipal, com cópia ao Ilmo. Sr. Emiliano Preima, MD. Secretário de Obras, Viação e Serviços Urbanos, </w:t>
      </w:r>
      <w:r>
        <w:rPr>
          <w:rFonts w:cs="Arial" w:ascii="Arial" w:hAnsi="Arial"/>
          <w:b/>
          <w:bCs/>
          <w:sz w:val="28"/>
        </w:rPr>
        <w:t xml:space="preserve">versando sobre a necessidade  de se fazer uma revisão geral em todas ‘bocas de lobo’ existentes nas ruas e avenidas da cidade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ab/>
        <w:tab/>
        <w:t>Considerando a existência de várias ‘bocas de lobo’  em estado precári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Considerando que existem “bocas de lobo” que não possuem proteções, como por exemplo, a existente na rua Roberto Carlos Braga, esquina com a Rua das Videiras, as quais, representam perigo, em especial às crianç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  <w:tab/>
        <w:t>Considerando que devido ao período de chuvas  o conserto e limpeza das mesmas torna-se de suma importância para evitar alagamentos e transtornos à populaçã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  <w:tab/>
        <w:t>Considerando ser uma reivindicação dos moradores das ruas citad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tabs>
          <w:tab w:val="clear" w:pos="1849"/>
          <w:tab w:val="left" w:pos="1260" w:leader="none"/>
        </w:tabs>
        <w:ind w:firstLine="900"/>
        <w:rPr/>
      </w:pPr>
      <w:r>
        <w:rPr/>
        <w:t>Plenário "Aureliano P. da Silva", em 28 de novembro de 2003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SO RODRIGUES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TB</w:t>
      </w:r>
    </w:p>
    <w:sectPr>
      <w:type w:val="nextPage"/>
      <w:pgSz w:w="12240" w:h="15840"/>
      <w:pgMar w:left="1588" w:right="1418" w:gutter="0" w:header="0" w:top="23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ind w:left="3420" w:hanging="588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27:00Z</dcterms:created>
  <dc:creator>ROBSON ROBERTO</dc:creator>
  <dc:description/>
  <dc:language>en-US</dc:language>
  <cp:lastModifiedBy>Novo</cp:lastModifiedBy>
  <cp:lastPrinted>2003-12-08T11:57:00Z</cp:lastPrinted>
  <dcterms:modified xsi:type="dcterms:W3CDTF">2003-12-08T14:00:00Z</dcterms:modified>
  <cp:revision>11</cp:revision>
  <dc:subject/>
  <dc:title>INDIUCAÇÃO Nº,,,,,/2003</dc:title>
</cp:coreProperties>
</file>