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 xml:space="preserve">INDICAÇÃO N.º 0187/2003                 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sz w:val="28"/>
        </w:rPr>
        <w:t>INDICO A PERMANÊNCIA DO ATENDIMENTO NORMAL DAS CRECHES NO PERÍODO DE RECESSO ESCOLAR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WANDERLEY PAULO DA SILVA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º. Sr. José Domingos Fraga Filho, MD. Prefeito Municipal, </w:t>
      </w:r>
      <w:r>
        <w:rPr>
          <w:rFonts w:cs="Arial" w:ascii="Arial" w:hAnsi="Arial"/>
          <w:b/>
          <w:sz w:val="28"/>
        </w:rPr>
        <w:t>versando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sz w:val="28"/>
        </w:rPr>
        <w:t>sobre a necessidade de que permaneça o atendimento normal das creches no período de recesso escolar.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mais de trezentas famílias que se utilizam destes serviços ficarão prejudicadas;</w:t>
      </w:r>
    </w:p>
    <w:p>
      <w:pPr>
        <w:pStyle w:val="TextBody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muitas mães precisam abandonar seus empregos para cuidar dos filhos, gerando transtorno no orçamento familiar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muitas famílias dependem exclusivamente dos salários das mães, e que na falta, gera risco de miséria ocasionando problemas econômicos e sociais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ser esta uma solicitação das mães de nossa cidade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5 de dezembro de 2003.</w:t>
      </w:r>
    </w:p>
    <w:p>
      <w:pPr>
        <w:pStyle w:val="Heading2"/>
        <w:jc w:val="both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Wanderley Paulo de Silva</w:t>
      </w:r>
    </w:p>
    <w:p>
      <w:pPr>
        <w:pStyle w:val="Heading3"/>
        <w:rPr>
          <w:bCs/>
        </w:rPr>
      </w:pPr>
      <w:r>
        <w:rPr/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9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2127"/>
    </w:pPr>
    <w:rPr>
      <w:sz w:val="32"/>
    </w:rPr>
  </w:style>
  <w:style w:type="paragraph" w:styleId="Recuodecorpodetexto3">
    <w:name w:val="Recuo de corpo de texto 3"/>
    <w:basedOn w:val="Normal"/>
    <w:qFormat/>
    <w:pPr>
      <w:ind w:firstLine="2138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cp:lastPrinted>2003-12-05T05:22:00Z</cp:lastPrinted>
  <dcterms:modified xsi:type="dcterms:W3CDTF">2003-12-08T14:49:00Z</dcterms:modified>
  <cp:revision>14</cp:revision>
  <dc:subject/>
  <dc:title/>
</cp:coreProperties>
</file>