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86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O PATROLAMENTO, CASCALHAMENTO E POSTERIOR ASFALTAMENTO DA RUA QUE LIGA A BR 163 AO AUTÓDROMO COM EXTENSÃO AO MOTÓDROMO VALE DO LIRA, NO JARDIM VERDES CAMP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 xml:space="preserve">SARDI ANTONIO TREVISOL, </w:t>
      </w:r>
      <w:r>
        <w:rPr>
          <w:rFonts w:cs="Arial" w:ascii="Arial" w:hAnsi="Arial"/>
          <w:sz w:val="28"/>
        </w:rPr>
        <w:t>Vereador com assento nesta Casa pelo PSDB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º. Sr. José Domingos Fraga Filho, MD. Prefeito Municipal, com cópia ao Ilmº. Sr. Emiliano Preima, MD. Secretário Municipal de Obras, Viação e Serviços Urbanos, </w:t>
      </w:r>
      <w:r>
        <w:rPr>
          <w:rFonts w:cs="Arial" w:ascii="Arial" w:hAnsi="Arial"/>
          <w:b/>
          <w:sz w:val="28"/>
        </w:rPr>
        <w:t xml:space="preserve">versando sobre a necessidade urgentíssima de patrolamento e cascalhamento da rua que liga a Br 163 ao Autódromo com extensão ao motódromo Vale do Lira, localizado no Jardim Verdes Campos, com a inclusão para o próximo ano no orçamento para asfaltamento da referida rua. 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rua mencionada está em péssimas condições de trafegabil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a referida rua existem chácaras, bem como um motel e algumas casas de show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referida Rua dá acesso a um aviário, e  as condições da mesma,  dificulta o transporte da produção até o consumidor fin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o Bairro Jardim Verdes Campos é uma região esquecida pelo Poder Público Municipal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5 de dezembro de 2003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SARDI ANTÔNIO TREVISOL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Vereador PSD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9" w:leader="none"/>
      </w:tabs>
      <w:jc w:val="center"/>
      <w:outlineLvl w:val="0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2-05T04:18:00Z</cp:lastPrinted>
  <dcterms:modified xsi:type="dcterms:W3CDTF">2003-12-08T14:40:00Z</dcterms:modified>
  <cp:revision>15</cp:revision>
  <dc:subject/>
  <dc:title/>
</cp:coreProperties>
</file>