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5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REALIZAÇÃO DE CAMPANHA DE COMBATE AO DESPERDÍCIO DE ÁGUA POTÁVEL NO PERÍMETRO URBAN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 com cópia ao Ilmº. Sr. Renaldo Loffi, MD. Secretário Municipal de Agricultura e Meio Ambiente, </w:t>
      </w:r>
      <w:r>
        <w:rPr>
          <w:rFonts w:cs="Arial" w:ascii="Arial" w:hAnsi="Arial"/>
          <w:b/>
          <w:sz w:val="28"/>
        </w:rPr>
        <w:t>versando sobre a necessidade de realização de campanha educativa de combate ao desperdício de água potável no perímetro urbano de Sorriso.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ab/>
        <w:tab/>
        <w:t>Considerando as discussões e preocupações que estão ocorrendo no mundo com relação a quantidade de água potável existente no Planeta Terr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Considerando que palestras esclarecedoras sobre a escassez desta fonte de vida no futuro estão sendo realizadas no mundo intei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>Considerando que em nosso município várias pessoas não economizam água potável, como por exemplo: ao invés de varrerem as calçadas com vassouras varrem com água, desperdiçando essa tão preciosa fonte vid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 xml:space="preserve">Considerando que esta campanha tem que ser esclarecedora, mas também terá que ter um cunho punitivo, pois quem desperdiçar água está contribuindo para o extermínio da vida no Planeta Terr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Plenário Aureliano Pereira da Silva 04 de dezembro de 2003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T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05T04:21:00Z</cp:lastPrinted>
  <dcterms:modified xsi:type="dcterms:W3CDTF">2003-12-08T14:22:00Z</dcterms:modified>
  <cp:revision>14</cp:revision>
  <dc:subject/>
  <dc:title/>
</cp:coreProperties>
</file>