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9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 PATROLAMENTO E CASCALHAMENTO DA RUA IGUAÇU (ESTRADA MUNICIPAL QUE PASSA PELA PISCINA)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  <w:sz w:val="28"/>
        </w:rPr>
        <w:t>SARDI ANTONIO TREVISOL – PSDB E VEREADORES ABAIXO ASSINADOS,</w:t>
      </w:r>
      <w:r>
        <w:rPr>
          <w:rFonts w:cs="Arial" w:ascii="Arial" w:hAnsi="Arial"/>
          <w:b w:val="false"/>
          <w:bCs/>
          <w:sz w:val="28"/>
        </w:rPr>
        <w:t xml:space="preserve"> com assento nesta Casa em conformidade com o Artigo 115 do Regimento Interno, requerem à Mesa que este Expediente seja enviado ao Exmº. Sr. José Domingos Fraga Filho, MD. Prefeito Municipal de Sorriso, com cópia ao Ilmº. Sr. Emiliano Preima, Secretário Municipal de Obras, Viação e Serviços Urbanos, </w:t>
      </w:r>
      <w:r>
        <w:rPr>
          <w:rFonts w:cs="Arial" w:ascii="Arial" w:hAnsi="Arial"/>
          <w:sz w:val="28"/>
        </w:rPr>
        <w:t>versando sobre a necessidade de cascalhamento da Rua Iguaçu (Estrada Municipal que passa pela piscina) até o Rio Celeste, passando pelas Fazendas do Pozzobon em direção a Fazenda do Felipetto.</w:t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/>
      </w:pPr>
      <w:r>
        <w:rPr/>
        <w:t xml:space="preserve">Considerando ser uma reivindicação dos usuários da referida estrada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referida estrada encontra-se em péssimo estado de conserv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proximidade da época das colheita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nosso dever proporcionar maior conforto e segurança aos usuários da referida ru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dezembr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Heading2"/>
        <w:rPr/>
      </w:pPr>
      <w:r>
        <w:rPr/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12T05:48:00Z</cp:lastPrinted>
  <dcterms:modified xsi:type="dcterms:W3CDTF">2003-12-15T14:31:00Z</dcterms:modified>
  <cp:revision>13</cp:revision>
  <dc:subject/>
  <dc:title/>
</cp:coreProperties>
</file>