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02" w:right="-228" w:hanging="0"/>
        <w:rPr>
          <w:b/>
          <w:b/>
          <w:bCs w:val="false"/>
        </w:rPr>
      </w:pPr>
      <w:r>
        <w:rPr>
          <w:b/>
          <w:bCs w:val="false"/>
        </w:rPr>
        <w:t>INDICAÇÃO N.º 0190/2003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PARCERIA DA SECRETARIA MUNICIPAL DE AÇÃO SOCIAL NA EXECUÇÃO DO PROJETO DO CLUBE DE MÃES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WANDERLEY PAULO DA SILVA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 Ilmª. Srª. ITAMARA CENCI FRAGA, MD. Secretária Municipal de Ação Social, </w:t>
      </w:r>
      <w:r>
        <w:rPr>
          <w:rFonts w:cs="Arial" w:ascii="Arial" w:hAnsi="Arial"/>
          <w:b/>
          <w:sz w:val="28"/>
        </w:rPr>
        <w:t>versando sobre a necessidade de parceria da Secretaria Municipal de Ação Social na execução do Projeto dos Clubes de Mães no município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Cube de Mães é um grande instrumento para o desenvolvimento espiritual, social, econômico e de lazer entre as mães, através de atividades variadas, em todas os segmentos necessários para a qualidade de vida das nossas famílias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5 de dezembro de 2003.</w:t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WANDERLEY PAUL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5T09:01:00Z</cp:lastPrinted>
  <dcterms:modified xsi:type="dcterms:W3CDTF">2003-12-15T11:06:00Z</dcterms:modified>
  <cp:revision>15</cp:revision>
  <dc:subject/>
  <dc:title/>
</cp:coreProperties>
</file>