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48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Sorriso/MT, neste ato representada pela sua Presidente, Srª Silveth Xavier de Oliveira, vem solicitar a cedência do auditório ‘Flor da Soja’, para realização de AUDIÊNCIA PÚBLICA no dia 11 de novembro do corrente ano, às 19 ho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 referida solicitação tem por objetivo realizar ampla discussão com a comunidade sorrisense do Projeto de Lei n° 0119/2004 (LOA – Lei Orçamentária Anual), o qual estima a receita e fixa a despesa para o exercício financeiro de 2005 de nosso municípi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utrossim, aproveitamos para convidar Vossa Senhoria para participar da referida Audiênci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Certos em contarmos com sua prestimosa atenção,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Fazenda e Planej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8T15:57:00Z</cp:lastPrinted>
  <dcterms:modified xsi:type="dcterms:W3CDTF">2004-10-28T17:57:00Z</dcterms:modified>
  <cp:revision>10</cp:revision>
  <dc:subject/>
  <dc:title/>
</cp:coreProperties>
</file>