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ÇÃO N.º 006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Textoembloco"/>
        <w:spacing w:lineRule="atLeast" w:line="320"/>
        <w:ind w:left="340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MOS O CASCALHAMENTO E RECUPERAÇÃO DA VIA DE ACESSO A RODOVIÁRIA.</w:t>
      </w:r>
    </w:p>
    <w:p>
      <w:pPr>
        <w:pStyle w:val="Textoembloco"/>
        <w:ind w:left="3402" w:righ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firstLine="3402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SARDI ANTONIO TREVISOL – PSDB</w:t>
      </w:r>
      <w:r>
        <w:rPr>
          <w:rFonts w:cs="Arial" w:ascii="Arial" w:hAnsi="Arial"/>
          <w:b w:val="false"/>
          <w:bCs/>
        </w:rPr>
        <w:t xml:space="preserve">, com assento nesta Casa em conformidade com o Artigo 115 do Regimento Interno, requer à Mesa que este Expediente seja enviado ao Exmo. Sr. José Domingos Fraga Filho, MD. Prefeito Municipal de Sorriso, com cópia ao Ilmo Sr. Emiliano Preima, MD . Secretário de Obras e Serviços Urbanos, </w:t>
      </w:r>
      <w:r>
        <w:rPr>
          <w:rFonts w:cs="Arial" w:ascii="Arial" w:hAnsi="Arial"/>
        </w:rPr>
        <w:t>versando sobre a necessidade da recuperação e cascalhamento da via de acesso à Rodoviária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spacing w:lineRule="auto" w:line="36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a  via de acesso encontra-se em péssimo estado de conservaçã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com o período das chuvas e o intenso tráfego de ônibus e caminhões no local, houve uma sensível deteriorização desta via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com a recuperação da via estaremos garantindo o melhor atendimento aos usuário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12 de fevereiro de 2004.</w:t>
      </w:r>
    </w:p>
    <w:p>
      <w:pPr>
        <w:pStyle w:val="Heading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3309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DI ANTONIO TREVI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8144"/>
      <w:pgMar w:left="1304" w:right="1134" w:gutter="0" w:header="0" w:top="23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ind w:left="567" w:hanging="0"/>
      <w:jc w:val="center"/>
      <w:outlineLvl w:val="0"/>
    </w:pPr>
    <w:rPr>
      <w:rFonts w:ascii="Goudy Old Style ATT" w:hAnsi="Goudy Old Style ATT" w:cs="Goudy Old Style AT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6" w:leader="none"/>
      </w:tabs>
      <w:ind w:firstLine="993"/>
      <w:jc w:val="both"/>
      <w:outlineLvl w:val="6"/>
    </w:pPr>
    <w:rPr>
      <w:rFonts w:ascii="Goudy Old Style ATT" w:hAnsi="Goudy Old Style ATT" w:cs="Goudy Old Style ATT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09" w:leader="none"/>
      </w:tabs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701" w:right="56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Cs/>
      <w:sz w:val="2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spacing w:lineRule="auto" w:line="360"/>
      <w:ind w:firstLine="156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05:00Z</dcterms:created>
  <dc:creator>Aguardando Original</dc:creator>
  <dc:description/>
  <dc:language>en-US</dc:language>
  <cp:lastModifiedBy>Ag</cp:lastModifiedBy>
  <cp:lastPrinted>2004-02-12T18:17:00Z</cp:lastPrinted>
  <dcterms:modified xsi:type="dcterms:W3CDTF">2004-02-12T21:28:00Z</dcterms:modified>
  <cp:revision>4</cp:revision>
  <dc:subject/>
  <dc:title>230/97</dc:title>
</cp:coreProperties>
</file>