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ÇÃO N.º 007/2004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 O MELHORAMENTO NA PRESTAÇÃO DE SERVIÇO DA COLETA DE LIXO DOMÉSTICO E DE ENTULHO EM NOSSA CIDADE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</w:rPr>
        <w:t>SARDI ANTONIO TREVISOL – PSDB</w:t>
      </w:r>
      <w:r>
        <w:rPr>
          <w:rFonts w:cs="Arial" w:ascii="Arial" w:hAnsi="Arial"/>
          <w:b w:val="false"/>
          <w:bCs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e melhoramento na prestação de serviço da coleta de lixo doméstico e entulhos em nossa cidade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em algumas vias de nossa cidade o lixo doméstico fica mais de uma semana sem ser recolhido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Considerando que os entulhos se encontram em passeios públicos, e que em alguns casos estão em avançado estado de decomposição;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Considerando o período chuvoso e a coleta de lixo deficitária, os danos à saúde pública poderão ser incalculávei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12 de fevereir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04:00Z</dcterms:created>
  <dc:creator>Aguardando Original</dc:creator>
  <dc:description/>
  <dc:language>en-US</dc:language>
  <cp:lastModifiedBy>Leocir</cp:lastModifiedBy>
  <cp:lastPrinted>2004-02-12T18:26:00Z</cp:lastPrinted>
  <dcterms:modified xsi:type="dcterms:W3CDTF">2004-06-14T23:05:00Z</dcterms:modified>
  <cp:revision>6</cp:revision>
  <dc:subject/>
  <dc:title>230/97</dc:title>
</cp:coreProperties>
</file>