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INDICAÇÃO Nº 0010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/>
      </w:pPr>
      <w:r>
        <w:rPr/>
        <w:tab/>
        <w:t>INDICO AO PODER PÚBLICO A AQUISIÇÃO DE 06(SEIS) COMPUTADORES PARA A ESCOLA MUNICIPAL JONAS PINHEIRO DO DISTRITO DE PRIMAV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</w:t>
      </w:r>
      <w:r>
        <w:rPr>
          <w:b/>
          <w:bCs/>
        </w:rPr>
        <w:t>RUDOLFO WICK - PMDB</w:t>
      </w:r>
      <w:r>
        <w:rPr/>
        <w:t xml:space="preserve">, Vereador com assento nesta casa, com fulcro no artigo 115 do Regimento Interno, requer à mesa que este expediente seja enviado ao Exmº. Senhor José Domingos Fraga Filho, MD.Prefeito Municipal, com cópia a Ilmª. Senhora Cibele L. Simões Medeiros, MD.Secretária Municipal de Educação, Cultura e Desporto, </w:t>
      </w:r>
      <w:r>
        <w:rPr>
          <w:b/>
          <w:bCs/>
        </w:rPr>
        <w:t>versando sobre a necessidade do Poder Público adquirir 06 (seis) computadores para a Escola Municipal Jonas Pinheiro do Distrito de Primave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 U S T I F I C A T I V A S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Considerando ser uma reivindicação dos estudantes da referida escola;</w:t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 que, os alunos poderão ter acesso a outros conteúdos, facilitando o entendimento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Considerando que, o Distrito de Primavera fica distante da sede do município, dificultando para os estudantes ter aulas de computação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onsiderando que já foram solicitadas várias vezes estes compu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lenário “Aureliano Pereira da Silva” em 19 de fevereiro de 2004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DOLFO WI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PMDB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06:00Z</dcterms:created>
  <dc:creator>Acessoria</dc:creator>
  <dc:description/>
  <dc:language>en-US</dc:language>
  <cp:lastModifiedBy>Ag</cp:lastModifiedBy>
  <cp:lastPrinted>2004-02-20T15:39:00Z</cp:lastPrinted>
  <dcterms:modified xsi:type="dcterms:W3CDTF">2004-02-20T18:40:00Z</dcterms:modified>
  <cp:revision>4</cp:revision>
  <dc:subject/>
  <dc:title>                                 INDICO AO PODER PÚBLICO ADQUIRIR 06(SEIS)                    COMPUTADORES PARA A ASOCIAL MUNI</dc:title>
</cp:coreProperties>
</file>