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 Nº 0017/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Textoembloco"/>
        <w:spacing w:lineRule="atLeast" w:line="320"/>
        <w:ind w:left="340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 INSTALAÇÃO DE REDUTORES DE VELOCIDADE EM AVENIDA QUE MENCIONA.</w:t>
      </w:r>
    </w:p>
    <w:p>
      <w:pPr>
        <w:pStyle w:val="Textoembloco"/>
        <w:ind w:left="3402" w:righ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firstLine="3402"/>
        <w:jc w:val="both"/>
        <w:rPr/>
      </w:pPr>
      <w:r>
        <w:rPr>
          <w:rFonts w:cs="Arial" w:ascii="Arial" w:hAnsi="Arial"/>
        </w:rPr>
        <w:t>SARDI ANTONIO TREVISOL – PSDB</w:t>
      </w:r>
      <w:r>
        <w:rPr>
          <w:rFonts w:cs="Arial" w:ascii="Arial" w:hAnsi="Arial"/>
          <w:b w:val="false"/>
          <w:bCs/>
        </w:rPr>
        <w:t xml:space="preserve">, com assento nesta Casa em conformidade com o Artigo 115 do Regimento Interno, requer à Mesa que este Expediente seja enviado ao Exmo. Sr. José Domingos Fraga Filho, MD. Prefeito Municipal de Sorriso, com cópia ao Ilmo Sr. Emiliano Preima, MD . Secretário de Obras e Serviços Urbanos, </w:t>
      </w:r>
      <w:r>
        <w:rPr>
          <w:rFonts w:cs="Arial" w:ascii="Arial" w:hAnsi="Arial"/>
        </w:rPr>
        <w:t>versando sobre a necessidade da instalação de redutores de velocidade duplos (olho de gato)  na avenida Idemar Riedi na altura do entroncamento com a MT 242, nos dois sentidos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spacing w:lineRule="auto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onsiderando que,a referida avenida recebe um tráfego muito intenso de veículos;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onsiderando que, é um local muito perigoso para os usuários pois trata-se de um entroncamento de uma rodovia com uma avenida;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onsiderando que, com a instalação dos referidos redutores estaremos evitando acidentes que podem trazer risco aos usuário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Considerando ser uma reivindicação da populaçã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23 de fevereiro de 2004.</w:t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DI ANTONIO TREVI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8144"/>
      <w:pgMar w:left="1304" w:right="1134" w:gutter="0" w:header="0" w:top="23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Goudy Old Style ATT" w:hAnsi="Goudy Old Style ATT" w:cs="Goudy Old Style AT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6" w:leader="none"/>
      </w:tabs>
      <w:ind w:firstLine="993"/>
      <w:jc w:val="both"/>
      <w:outlineLvl w:val="6"/>
    </w:pPr>
    <w:rPr>
      <w:rFonts w:ascii="Goudy Old Style ATT" w:hAnsi="Goudy Old Style ATT" w:cs="Goudy Old Style ATT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701" w:right="56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Cs/>
      <w:sz w:val="2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spacing w:lineRule="auto" w:line="360"/>
      <w:ind w:firstLine="156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23:00Z</dcterms:created>
  <dc:creator>Aguardando Original</dc:creator>
  <dc:description/>
  <dc:language>en-US</dc:language>
  <cp:lastModifiedBy>Ag</cp:lastModifiedBy>
  <cp:lastPrinted>2004-02-23T16:02:00Z</cp:lastPrinted>
  <dcterms:modified xsi:type="dcterms:W3CDTF">2004-02-23T19:02:00Z</dcterms:modified>
  <cp:revision>4</cp:revision>
  <dc:subject/>
  <dc:title>230/97</dc:title>
</cp:coreProperties>
</file>