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DICAÇÃO Nº 0015/2004</w:t>
      </w:r>
    </w:p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Recuodecorpodetexto2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NDICO A COLOCAÇÃO DE ABRIGOS PADRONIZADOS, NOS PONTOS DE ÔNIBUS DO TRANSPORTE COLETIVO URBANO DE NOSSA CIDADE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ADEVANIR PEREIRA DA SILVA – PFL, </w:t>
      </w:r>
      <w:r>
        <w:rPr>
          <w:rFonts w:cs="Arial" w:ascii="Arial" w:hAnsi="Arial"/>
          <w:bCs/>
          <w:sz w:val="28"/>
        </w:rPr>
        <w:t xml:space="preserve">Vereador com assento nesta Casa, de conformidade com o Artigo 115 do Regimento Interno, requer à Mesa que este Expediente seja enviado ao Exmo. Sr. José Domingos Fraga Filho, MD. Prefeito Municipal de Sorriso, com cópia ao Ilmº Sr. Emiliano Preima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rem construídos abrigos padronizados, nos pontos de ônibus do Transporte Coletivo Urbano de nossa cidade.</w:t>
      </w:r>
    </w:p>
    <w:p>
      <w:pPr>
        <w:pStyle w:val="Heading1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s abrigos devem ser construídos com dimensões a serem definidas pela Secretaria Municipal de Obras e Serviços Urbanos, contendo: espaço para publicidade, painel para indicação do número das linhas, horários dos coletivos e com bancos para os usuário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 o recurso para construção dos abrigos poderá ser oriundo da parceria do Poder Público e empresas do município. </w:t>
      </w:r>
    </w:p>
    <w:p>
      <w:pPr>
        <w:pStyle w:val="TextBodyIndent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Considerando ser dever do Poder Público Municipal proporcionar melhor qualidade de vida aos moradores em geral;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fevereiro  de 2004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ADEVANIR PEREIRA DA SILVA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 xml:space="preserve">Vereador – PFL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30:00Z</dcterms:created>
  <dc:creator>===</dc:creator>
  <dc:description/>
  <dc:language>en-US</dc:language>
  <cp:lastModifiedBy>Ag</cp:lastModifiedBy>
  <cp:lastPrinted>2004-02-20T16:26:00Z</cp:lastPrinted>
  <dcterms:modified xsi:type="dcterms:W3CDTF">2004-02-20T19:26:00Z</dcterms:modified>
  <cp:revision>8</cp:revision>
  <dc:subject/>
  <dc:title>INDICAÇÃO N</dc:title>
</cp:coreProperties>
</file>